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sz w:val="18"/>
          <w:szCs w:val="18"/>
        </w:rPr>
        <w:t>（</w:t>
      </w:r>
      <w:r>
        <w:rPr>
          <w:rFonts w:eastAsia="微軟正黑體;微軟正黑體" w:cs="微軟正黑體;微軟正黑體" w:ascii="微軟正黑體;微軟正黑體" w:hAnsi="微軟正黑體;微軟正黑體"/>
          <w:sz w:val="18"/>
          <w:szCs w:val="18"/>
        </w:rPr>
        <w:t>2013</w:t>
      </w:r>
      <w:r>
        <w:rPr>
          <w:rFonts w:ascii="微軟正黑體;微軟正黑體" w:hAnsi="微軟正黑體;微軟正黑體" w:cs="微軟正黑體;微軟正黑體" w:eastAsia="微軟正黑體;微軟正黑體"/>
          <w:sz w:val="18"/>
          <w:szCs w:val="18"/>
        </w:rPr>
        <w:t>年青年聖經講座</w:t>
      </w:r>
      <w:r>
        <w:rPr>
          <w:rFonts w:eastAsia="微軟正黑體;微軟正黑體" w:cs="微軟正黑體;微軟正黑體" w:ascii="微軟正黑體;微軟正黑體" w:hAnsi="微軟正黑體;微軟正黑體"/>
          <w:sz w:val="18"/>
          <w:szCs w:val="18"/>
        </w:rPr>
        <w:t>/</w:t>
      </w:r>
      <w:r>
        <w:rPr>
          <w:rFonts w:ascii="微軟正黑體;微軟正黑體" w:hAnsi="微軟正黑體;微軟正黑體" w:cs="微軟正黑體;微軟正黑體" w:eastAsia="微軟正黑體;微軟正黑體"/>
          <w:sz w:val="18"/>
          <w:szCs w:val="18"/>
        </w:rPr>
        <w:t>記錄摘要）</w:t>
      </w:r>
      <w:r>
        <w:rPr>
          <w:rFonts w:ascii="微軟正黑體;微軟正黑體" w:hAnsi="微軟正黑體;微軟正黑體" w:cs="微軟正黑體;微軟正黑體" w:eastAsia="微軟正黑體;微軟正黑體"/>
        </w:rPr>
        <w:t xml:space="preserve">       </w:t>
      </w:r>
      <w:r>
        <w:rPr>
          <w:rFonts w:ascii="微軟正黑體;微軟正黑體" w:hAnsi="微軟正黑體;微軟正黑體" w:cs="微軟正黑體;微軟正黑體" w:eastAsia="微軟正黑體;微軟正黑體"/>
          <w:b/>
          <w:bCs/>
          <w:sz w:val="52"/>
          <w:szCs w:val="52"/>
        </w:rPr>
        <w:t>約書亞記一瞥</w:t>
      </w:r>
      <w:r>
        <w:rPr>
          <w:rFonts w:ascii="微軟正黑體;微軟正黑體" w:hAnsi="微軟正黑體;微軟正黑體" w:cs="微軟正黑體;微軟正黑體" w:eastAsia="微軟正黑體;微軟正黑體"/>
          <w:b/>
          <w:bCs/>
          <w:sz w:val="44"/>
          <w:szCs w:val="44"/>
        </w:rPr>
        <w:t xml:space="preserve">     </w:t>
      </w:r>
      <w:r>
        <w:rPr>
          <w:rFonts w:ascii="微軟正黑體;微軟正黑體" w:hAnsi="微軟正黑體;微軟正黑體" w:cs="微軟正黑體;微軟正黑體" w:eastAsia="微軟正黑體;微軟正黑體"/>
        </w:rPr>
        <w:t>主講：陳希曾弟兄</w:t>
      </w:r>
    </w:p>
    <w:p>
      <w:pPr>
        <w:pStyle w:val="Normal"/>
        <w:spacing w:lineRule="exact" w:line="500"/>
        <w:jc w:val="both"/>
        <w:rPr>
          <w:rFonts w:ascii="微軟正黑體;微軟正黑體" w:hAnsi="微軟正黑體;微軟正黑體" w:eastAsia="微軟正黑體;微軟正黑體" w:cs="微軟正黑體;微軟正黑體"/>
          <w:b/>
          <w:b/>
          <w:bCs/>
          <w:sz w:val="26"/>
          <w:szCs w:val="26"/>
          <w:u w:val="single"/>
        </w:rPr>
      </w:pPr>
      <w:r>
        <w:rPr>
          <w:rFonts w:ascii="微軟正黑體;微軟正黑體" w:hAnsi="微軟正黑體;微軟正黑體" w:cs="微軟正黑體;微軟正黑體" w:eastAsia="微軟正黑體;微軟正黑體"/>
          <w:b/>
          <w:bCs/>
          <w:sz w:val="32"/>
          <w:szCs w:val="32"/>
          <w:u w:val="single"/>
        </w:rPr>
        <w:t>【一】約書亞記概論</w:t>
      </w:r>
    </w:p>
    <w:p>
      <w:pPr>
        <w:pStyle w:val="Normal"/>
        <w:numPr>
          <w:ilvl w:val="0"/>
          <w:numId w:val="1"/>
        </w:numPr>
        <w:spacing w:lineRule="exact" w:line="320"/>
        <w:jc w:val="both"/>
        <w:rPr>
          <w:rFonts w:ascii="微軟正黑體;微軟正黑體" w:hAnsi="微軟正黑體;微軟正黑體" w:eastAsia="微軟正黑體;微軟正黑體" w:cs="微軟正黑體;微軟正黑體"/>
          <w:b/>
          <w:b/>
          <w:bCs/>
        </w:rPr>
      </w:pPr>
      <w:r>
        <w:rPr>
          <w:rFonts w:ascii="微軟正黑體;微軟正黑體" w:hAnsi="微軟正黑體;微軟正黑體" w:cs="微軟正黑體;微軟正黑體" w:eastAsia="微軟正黑體;微軟正黑體"/>
          <w:b/>
          <w:bCs/>
          <w:sz w:val="26"/>
          <w:szCs w:val="26"/>
        </w:rPr>
        <w:t>約書亞記的重要性</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承先啟後</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約書亞記是一卷樞紐的書卷、關鍵的書卷、承先啟後的書卷，是一把鑰匙。</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b/>
          <w:bCs/>
        </w:rPr>
        <w:t>&lt;</w:t>
      </w:r>
      <w:r>
        <w:rPr>
          <w:rFonts w:ascii="微軟正黑體;微軟正黑體" w:hAnsi="微軟正黑體;微軟正黑體" w:cs="微軟正黑體;微軟正黑體" w:eastAsia="微軟正黑體;微軟正黑體"/>
          <w:b/>
          <w:bCs/>
        </w:rPr>
        <w:t>承先</w:t>
      </w:r>
      <w:r>
        <w:rPr>
          <w:rFonts w:eastAsia="微軟正黑體;微軟正黑體" w:cs="微軟正黑體;微軟正黑體" w:ascii="微軟正黑體;微軟正黑體" w:hAnsi="微軟正黑體;微軟正黑體"/>
          <w:b/>
          <w:bCs/>
        </w:rPr>
        <w:t>&gt;</w:t>
      </w:r>
      <w:r>
        <w:rPr>
          <w:rFonts w:ascii="微軟正黑體;微軟正黑體" w:hAnsi="微軟正黑體;微軟正黑體" w:cs="微軟正黑體;微軟正黑體" w:eastAsia="微軟正黑體;微軟正黑體"/>
        </w:rPr>
        <w:t>是指它接續了前面五卷書</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創世記、出埃及記、利未記、民數記、申命記，它和這五卷書可說是連成一體，有一貫的作風和思想，是一氣呵成的，像有一根線把它和前面五卷書連在一起，要明白約書亞記必須先讀過摩西五經，才能真正明白約書亞記的重點。</w:t>
      </w:r>
    </w:p>
    <w:p>
      <w:pPr>
        <w:pStyle w:val="Normal"/>
        <w:numPr>
          <w:ilvl w:val="0"/>
          <w:numId w:val="7"/>
        </w:numPr>
        <w:spacing w:lineRule="exact" w:line="320"/>
        <w:ind w:left="284" w:hanging="0"/>
        <w:jc w:val="both"/>
        <w:rPr/>
      </w:pPr>
      <w:r>
        <w:rPr>
          <w:rFonts w:ascii="微軟正黑體;微軟正黑體" w:hAnsi="微軟正黑體;微軟正黑體" w:cs="微軟正黑體;微軟正黑體" w:eastAsia="微軟正黑體;微軟正黑體"/>
        </w:rPr>
        <w:t>由於整個啟示是延續的，因此約書亞記也是</w:t>
      </w:r>
      <w:r>
        <w:rPr>
          <w:rFonts w:eastAsia="微軟正黑體;微軟正黑體" w:cs="微軟正黑體;微軟正黑體" w:ascii="微軟正黑體;微軟正黑體" w:hAnsi="微軟正黑體;微軟正黑體"/>
          <w:b/>
          <w:bCs/>
        </w:rPr>
        <w:t>&lt;</w:t>
      </w:r>
      <w:r>
        <w:rPr>
          <w:rFonts w:ascii="微軟正黑體;微軟正黑體" w:hAnsi="微軟正黑體;微軟正黑體" w:cs="微軟正黑體;微軟正黑體" w:eastAsia="微軟正黑體;微軟正黑體"/>
          <w:b/>
          <w:bCs/>
        </w:rPr>
        <w:t>啟後</w:t>
      </w:r>
      <w:r>
        <w:rPr>
          <w:rFonts w:eastAsia="微軟正黑體;微軟正黑體" w:cs="微軟正黑體;微軟正黑體" w:ascii="微軟正黑體;微軟正黑體" w:hAnsi="微軟正黑體;微軟正黑體"/>
          <w:b/>
          <w:bCs/>
        </w:rPr>
        <w:t>&gt;</w:t>
      </w:r>
      <w:r>
        <w:rPr>
          <w:rFonts w:ascii="微軟正黑體;微軟正黑體" w:hAnsi="微軟正黑體;微軟正黑體" w:cs="微軟正黑體;微軟正黑體" w:eastAsia="微軟正黑體;微軟正黑體"/>
        </w:rPr>
        <w:t>的書卷。要明白後面舊約</w:t>
      </w:r>
      <w:r>
        <w:rPr>
          <w:rFonts w:eastAsia="微軟正黑體;微軟正黑體" w:cs="微軟正黑體;微軟正黑體" w:ascii="微軟正黑體;微軟正黑體" w:hAnsi="微軟正黑體;微軟正黑體"/>
        </w:rPr>
        <w:t>33</w:t>
      </w:r>
      <w:r>
        <w:rPr>
          <w:rFonts w:ascii="微軟正黑體;微軟正黑體" w:hAnsi="微軟正黑體;微軟正黑體" w:cs="微軟正黑體;微軟正黑體" w:eastAsia="微軟正黑體;微軟正黑體"/>
        </w:rPr>
        <w:t>卷書，甚至新約</w:t>
      </w:r>
      <w:r>
        <w:rPr>
          <w:rFonts w:eastAsia="微軟正黑體;微軟正黑體" w:cs="微軟正黑體;微軟正黑體" w:ascii="微軟正黑體;微軟正黑體" w:hAnsi="微軟正黑體;微軟正黑體"/>
        </w:rPr>
        <w:t>27</w:t>
      </w:r>
      <w:r>
        <w:rPr>
          <w:rFonts w:ascii="微軟正黑體;微軟正黑體" w:hAnsi="微軟正黑體;微軟正黑體" w:cs="微軟正黑體;微軟正黑體" w:eastAsia="微軟正黑體;微軟正黑體"/>
        </w:rPr>
        <w:t>卷書，也必須讀過約書亞記，才能真正明白其含意。事實上，當啟示錄完成時，整個聖經的啟示已經是封閉了，我們才能在整個封閉的啟示中開始來解釋；就如同神創造整個宇宙的工作已經完成，整個宇宙已經成為封閉的宇宙，我們才能找到宇宙的定律一樣。</w:t>
      </w:r>
      <w:r>
        <w:rPr>
          <w:rFonts w:ascii="微軟正黑體;微軟正黑體" w:hAnsi="微軟正黑體;微軟正黑體" w:cs="微軟正黑體;微軟正黑體" w:eastAsia="微軟正黑體;微軟正黑體"/>
        </w:rPr>
        <w:t xml:space="preserve"> </w:t>
      </w:r>
    </w:p>
    <w:p>
      <w:pPr>
        <w:pStyle w:val="Normal"/>
        <w:numPr>
          <w:ilvl w:val="0"/>
          <w:numId w:val="7"/>
        </w:numPr>
        <w:spacing w:lineRule="exact" w:line="16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numPr>
          <w:ilvl w:val="0"/>
          <w:numId w:val="1"/>
        </w:numPr>
        <w:spacing w:lineRule="exact" w:line="320"/>
        <w:jc w:val="both"/>
        <w:rPr/>
      </w:pPr>
      <w:r>
        <w:rPr>
          <w:rFonts w:ascii="微軟正黑體;微軟正黑體" w:hAnsi="微軟正黑體;微軟正黑體" w:cs="微軟正黑體;微軟正黑體" w:eastAsia="微軟正黑體;微軟正黑體"/>
          <w:b/>
          <w:bCs/>
          <w:sz w:val="26"/>
          <w:szCs w:val="26"/>
        </w:rPr>
        <w:t>進迦南前，律法書已完成</w:t>
      </w:r>
      <w:r>
        <w:rPr>
          <w:rFonts w:ascii="微軟正黑體;微軟正黑體" w:hAnsi="微軟正黑體;微軟正黑體" w:cs="微軟正黑體;微軟正黑體" w:eastAsia="微軟正黑體;微軟正黑體"/>
          <w:b/>
          <w:bCs/>
          <w:sz w:val="26"/>
          <w:szCs w:val="26"/>
        </w:rPr>
        <w:t xml:space="preserve"> </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約書亞記一開始提到，神帶領以色列人來到約但河口，準備要進迦南地承受產業。在民數記裡有二次的數點，一次是為了打仗，一次是為了承受產業，如今要進迦南前，約書亞記一開始就提到神對約書亞的吩咐。</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書</w:t>
      </w:r>
      <w:r>
        <w:rPr>
          <w:rFonts w:eastAsia="微軟正黑體;微軟正黑體" w:cs="微軟正黑體;微軟正黑體" w:ascii="微軟正黑體;微軟正黑體" w:hAnsi="微軟正黑體;微軟正黑體"/>
        </w:rPr>
        <w:t>1:7-8</w:t>
      </w:r>
      <w:r>
        <w:rPr>
          <w:rFonts w:ascii="微軟正黑體;微軟正黑體" w:hAnsi="微軟正黑體;微軟正黑體" w:cs="微軟正黑體;微軟正黑體" w:eastAsia="微軟正黑體;微軟正黑體"/>
        </w:rPr>
        <w:t>〖</w:t>
      </w:r>
      <w:r>
        <w:rPr>
          <w:rFonts w:ascii="標楷體;標楷體" w:hAnsi="標楷體;標楷體" w:cs="標楷體;標楷體" w:eastAsia="標楷體;標楷體"/>
          <w:lang w:eastAsia="zh-CN"/>
        </w:rPr>
        <w:t>只要剛強，大大壯膽，謹守遵行我僕人摩西所吩咐你的一切律法，不可偏離左右，使你無論往哪裡去，都可以順利。這律法書不可離開你的口，總要晝夜思想，好使你謹守遵行這書上所寫的一切話。如此，你的道路就可以亨通，凡事順利</w:t>
      </w:r>
      <w:r>
        <w:rPr>
          <w:rFonts w:ascii="微軟正黑體;微軟正黑體" w:hAnsi="微軟正黑體;微軟正黑體" w:cs="微軟正黑體;微軟正黑體" w:eastAsia="微軟正黑體;微軟正黑體"/>
        </w:rPr>
        <w:t>〗</w:t>
      </w:r>
      <w:r>
        <w:rPr>
          <w:rFonts w:ascii="微軟正黑體;微軟正黑體" w:hAnsi="微軟正黑體;微軟正黑體" w:cs="微軟正黑體;微軟正黑體" w:eastAsia="微軟正黑體;微軟正黑體"/>
          <w:lang w:eastAsia="zh-CN"/>
        </w:rPr>
        <w:t>。</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在進迦南地之前，神特別跟約書亞提起，要</w:t>
      </w:r>
      <w:r>
        <w:rPr>
          <w:rFonts w:eastAsia="微軟正黑體;微軟正黑體" w:cs="微軟正黑體;微軟正黑體" w:ascii="微軟正黑體;微軟正黑體" w:hAnsi="微軟正黑體;微軟正黑體"/>
        </w:rPr>
        <w:t>&lt;</w:t>
      </w:r>
      <w:r>
        <w:rPr>
          <w:rFonts w:ascii="標楷體;標楷體" w:hAnsi="標楷體;標楷體" w:cs="標楷體;標楷體" w:eastAsia="標楷體;標楷體"/>
          <w:b/>
          <w:bCs/>
          <w:u w:val="single"/>
          <w:lang w:eastAsia="zh-CN"/>
        </w:rPr>
        <w:t>謹守遵行</w:t>
      </w:r>
      <w:r>
        <w:rPr>
          <w:rFonts w:ascii="標楷體;標楷體" w:hAnsi="標楷體;標楷體" w:cs="標楷體;標楷體" w:eastAsia="標楷體;標楷體"/>
          <w:lang w:eastAsia="zh-CN"/>
        </w:rPr>
        <w:t>我僕人摩西所吩咐你的一切</w:t>
      </w:r>
      <w:r>
        <w:rPr>
          <w:rFonts w:ascii="標楷體;標楷體" w:hAnsi="標楷體;標楷體" w:cs="標楷體;標楷體" w:eastAsia="標楷體;標楷體"/>
          <w:b/>
          <w:bCs/>
          <w:u w:val="single"/>
          <w:lang w:eastAsia="zh-CN"/>
        </w:rPr>
        <w:t>律法</w:t>
      </w:r>
      <w:r>
        <w:rPr>
          <w:rFonts w:eastAsia="標楷體;標楷體" w:cs="標楷體;標楷體" w:ascii="標楷體;標楷體" w:hAnsi="標楷體;標楷體"/>
        </w:rPr>
        <w:t>&gt;</w:t>
      </w:r>
      <w:r>
        <w:rPr>
          <w:rFonts w:ascii="標楷體;標楷體" w:hAnsi="標楷體;標楷體" w:cs="標楷體;標楷體" w:eastAsia="標楷體;標楷體"/>
        </w:rPr>
        <w:t>，</w:t>
      </w:r>
      <w:r>
        <w:rPr>
          <w:rFonts w:ascii="微軟正黑體;微軟正黑體" w:hAnsi="微軟正黑體;微軟正黑體" w:cs="微軟正黑體;微軟正黑體" w:eastAsia="微軟正黑體;微軟正黑體"/>
        </w:rPr>
        <w:t>而這些律法已經寫成一本書，所以說到</w:t>
      </w:r>
      <w:r>
        <w:rPr>
          <w:rFonts w:eastAsia="微軟正黑體;微軟正黑體" w:cs="微軟正黑體;微軟正黑體" w:ascii="微軟正黑體;微軟正黑體" w:hAnsi="微軟正黑體;微軟正黑體"/>
        </w:rPr>
        <w:t>&lt;</w:t>
      </w:r>
      <w:r>
        <w:rPr>
          <w:rFonts w:ascii="標楷體;標楷體" w:hAnsi="標楷體;標楷體" w:cs="標楷體;標楷體" w:eastAsia="標楷體;標楷體"/>
          <w:lang w:eastAsia="zh-CN"/>
        </w:rPr>
        <w:t>這</w:t>
      </w:r>
      <w:r>
        <w:rPr>
          <w:rFonts w:ascii="標楷體;標楷體" w:hAnsi="標楷體;標楷體" w:cs="標楷體;標楷體" w:eastAsia="標楷體;標楷體"/>
          <w:b/>
          <w:bCs/>
          <w:u w:val="single"/>
          <w:lang w:eastAsia="zh-CN"/>
        </w:rPr>
        <w:t>律法書</w:t>
      </w:r>
      <w:r>
        <w:rPr>
          <w:rFonts w:ascii="標楷體;標楷體" w:hAnsi="標楷體;標楷體" w:cs="標楷體;標楷體" w:eastAsia="標楷體;標楷體"/>
          <w:lang w:eastAsia="zh-CN"/>
        </w:rPr>
        <w:t>不可離開你的口，總要晝夜思想，好使你謹守遵行</w:t>
      </w:r>
      <w:r>
        <w:rPr>
          <w:rFonts w:ascii="標楷體;標楷體" w:hAnsi="標楷體;標楷體" w:cs="標楷體;標楷體" w:eastAsia="標楷體;標楷體"/>
          <w:b/>
          <w:bCs/>
          <w:u w:val="single"/>
          <w:lang w:eastAsia="zh-CN"/>
        </w:rPr>
        <w:t>這書上</w:t>
      </w:r>
      <w:r>
        <w:rPr>
          <w:rFonts w:ascii="標楷體;標楷體" w:hAnsi="標楷體;標楷體" w:cs="標楷體;標楷體" w:eastAsia="標楷體;標楷體"/>
          <w:lang w:eastAsia="zh-CN"/>
        </w:rPr>
        <w:t>所寫的一切話。</w:t>
      </w:r>
      <w:r>
        <w:rPr>
          <w:rFonts w:eastAsia="標楷體;標楷體" w:cs="標楷體;標楷體" w:ascii="標楷體;標楷體" w:hAnsi="標楷體;標楷體"/>
        </w:rPr>
        <w:t>&gt;</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sz w:val="26"/>
          <w:szCs w:val="26"/>
        </w:rPr>
      </w:pPr>
      <w:r>
        <w:rPr>
          <w:rFonts w:ascii="微軟正黑體;微軟正黑體" w:hAnsi="微軟正黑體;微軟正黑體" w:cs="微軟正黑體;微軟正黑體" w:eastAsia="微軟正黑體;微軟正黑體"/>
        </w:rPr>
        <w:t>當初，約書亞還在做摩西的幫手時，他就已經聽過神的這些話，但如今，這些神所吩咐的律法，這些神最終的旨意，已經藉著摩西寫下成為律法書，也就是摩西五經。現在約書亞若要明白神的旨意，要明白神如何帶領以色列人前面的道路，這裡有一卷律法書已經完成，如果謹守遵行這律法書上所寫的一切話，道路就可以亨通，就可以凡事順利。</w:t>
      </w:r>
    </w:p>
    <w:p>
      <w:pPr>
        <w:pStyle w:val="Normal"/>
        <w:numPr>
          <w:ilvl w:val="0"/>
          <w:numId w:val="7"/>
        </w:numPr>
        <w:spacing w:lineRule="exact" w:line="160"/>
        <w:ind w:left="284" w:hanging="0"/>
        <w:jc w:val="both"/>
        <w:rPr>
          <w:rFonts w:ascii="微軟正黑體;微軟正黑體" w:hAnsi="微軟正黑體;微軟正黑體" w:eastAsia="微軟正黑體;微軟正黑體" w:cs="微軟正黑體;微軟正黑體"/>
          <w:sz w:val="26"/>
          <w:szCs w:val="26"/>
        </w:rPr>
      </w:pPr>
      <w:r>
        <w:rPr>
          <w:rFonts w:eastAsia="微軟正黑體;微軟正黑體" w:cs="微軟正黑體;微軟正黑體" w:ascii="微軟正黑體;微軟正黑體" w:hAnsi="微軟正黑體;微軟正黑體"/>
          <w:sz w:val="26"/>
          <w:szCs w:val="26"/>
        </w:rPr>
      </w:r>
    </w:p>
    <w:p>
      <w:pPr>
        <w:pStyle w:val="Normal"/>
        <w:numPr>
          <w:ilvl w:val="0"/>
          <w:numId w:val="1"/>
        </w:numPr>
        <w:spacing w:lineRule="exact" w:line="320"/>
        <w:jc w:val="both"/>
        <w:rPr>
          <w:rFonts w:ascii="微軟正黑體;微軟正黑體" w:hAnsi="微軟正黑體;微軟正黑體" w:eastAsia="微軟正黑體;微軟正黑體" w:cs="微軟正黑體;微軟正黑體"/>
          <w:b/>
          <w:b/>
          <w:bCs/>
          <w:sz w:val="26"/>
          <w:szCs w:val="26"/>
        </w:rPr>
      </w:pPr>
      <w:r>
        <w:rPr>
          <w:rFonts w:ascii="微軟正黑體;微軟正黑體" w:hAnsi="微軟正黑體;微軟正黑體" w:cs="微軟正黑體;微軟正黑體" w:eastAsia="微軟正黑體;微軟正黑體"/>
          <w:b/>
          <w:bCs/>
          <w:sz w:val="26"/>
          <w:szCs w:val="26"/>
        </w:rPr>
        <w:t>約書亞記的主要人物</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約書亞</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一</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約書亞是約瑟的子孫</w:t>
      </w:r>
    </w:p>
    <w:p>
      <w:pPr>
        <w:pStyle w:val="Normal"/>
        <w:numPr>
          <w:ilvl w:val="0"/>
          <w:numId w:val="8"/>
        </w:numPr>
        <w:spacing w:lineRule="exact" w:line="320"/>
        <w:ind w:left="284" w:hanging="0"/>
        <w:rPr>
          <w:rFonts w:ascii="標楷體;標楷體" w:hAnsi="標楷體;標楷體" w:eastAsia="標楷體;標楷體" w:cs="標楷體;標楷體"/>
          <w:lang w:eastAsia="zh-CN"/>
        </w:rPr>
      </w:pPr>
      <w:r>
        <w:rPr>
          <w:rFonts w:ascii="微軟正黑體;微軟正黑體" w:hAnsi="微軟正黑體;微軟正黑體" w:cs="微軟正黑體;微軟正黑體" w:eastAsia="微軟正黑體;微軟正黑體"/>
        </w:rPr>
        <w:t>當初雅各的長子是流便，但在創</w:t>
      </w:r>
      <w:r>
        <w:rPr>
          <w:rFonts w:eastAsia="微軟正黑體;微軟正黑體" w:cs="微軟正黑體;微軟正黑體" w:ascii="微軟正黑體;微軟正黑體" w:hAnsi="微軟正黑體;微軟正黑體"/>
        </w:rPr>
        <w:t>49:3-4</w:t>
      </w:r>
      <w:r>
        <w:rPr>
          <w:rFonts w:ascii="微軟正黑體;微軟正黑體" w:hAnsi="微軟正黑體;微軟正黑體" w:cs="微軟正黑體;微軟正黑體" w:eastAsia="微軟正黑體;微軟正黑體"/>
        </w:rPr>
        <w:t>雅各說</w:t>
      </w:r>
      <w:r>
        <w:rPr>
          <w:rFonts w:eastAsia="微軟正黑體;微軟正黑體" w:cs="微軟正黑體;微軟正黑體" w:ascii="微軟正黑體;微軟正黑體" w:hAnsi="微軟正黑體;微軟正黑體"/>
        </w:rPr>
        <w:t>:&lt;</w:t>
      </w:r>
      <w:r>
        <w:rPr>
          <w:rFonts w:ascii="標楷體;標楷體" w:hAnsi="標楷體;標楷體" w:cs="標楷體;標楷體" w:eastAsia="標楷體;標楷體"/>
          <w:lang w:eastAsia="zh-CN"/>
        </w:rPr>
        <w:t>流便哪，你是我的長子，是我力量強壯的時候生的，本當大有尊榮，權力超眾。但你放縱情慾，滾沸如水，必不得居首位；因為你上了你父親的床，污穢了我的榻。</w:t>
      </w:r>
      <w:r>
        <w:rPr>
          <w:rFonts w:eastAsia="微軟正黑體;微軟正黑體" w:cs="微軟正黑體;微軟正黑體" w:ascii="微軟正黑體;微軟正黑體" w:hAnsi="微軟正黑體;微軟正黑體"/>
        </w:rPr>
        <w:t>&gt;</w:t>
      </w:r>
      <w:r>
        <w:rPr>
          <w:rFonts w:ascii="微軟正黑體;微軟正黑體" w:hAnsi="微軟正黑體;微軟正黑體" w:cs="微軟正黑體;微軟正黑體" w:eastAsia="微軟正黑體;微軟正黑體"/>
        </w:rPr>
        <w:t>後來是由約瑟得了長子的名份，得到雙倍的祝福，創</w:t>
      </w:r>
      <w:r>
        <w:rPr>
          <w:rFonts w:eastAsia="微軟正黑體;微軟正黑體" w:cs="微軟正黑體;微軟正黑體" w:ascii="微軟正黑體;微軟正黑體" w:hAnsi="微軟正黑體;微軟正黑體"/>
        </w:rPr>
        <w:t>49:22-26</w:t>
      </w:r>
      <w:r>
        <w:rPr>
          <w:rFonts w:ascii="微軟正黑體;微軟正黑體" w:hAnsi="微軟正黑體;微軟正黑體" w:cs="微軟正黑體;微軟正黑體" w:eastAsia="微軟正黑體;微軟正黑體"/>
        </w:rPr>
        <w:t>雅各說</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lang w:eastAsia="zh-CN"/>
        </w:rPr>
        <w:t>約瑟是多結果子的樹枝，是泉旁多結果的枝子；他的枝條探出牆外。弓箭手將他苦害，向他射箭，逼迫他。但他的弓仍舊堅硬；他的手健壯敏捷。這是因以色列的牧者，以色列的磐石─就是雅各的大能者。你父親的神必幫助你；那全能者必將天上所有的福，地裡所藏的福，以及生產乳養的福，都賜給你。你父親所祝的福，勝過我祖先所祝的福，如永世的山嶺，至極的邊界；這些福必降在約瑟的頭上，臨到那與弟兄迥別之人的頂上。</w:t>
      </w:r>
    </w:p>
    <w:p>
      <w:pPr>
        <w:pStyle w:val="Normal"/>
        <w:numPr>
          <w:ilvl w:val="0"/>
          <w:numId w:val="4"/>
        </w:numPr>
        <w:spacing w:lineRule="exact" w:line="320"/>
        <w:ind w:left="284" w:hanging="0"/>
        <w:rPr/>
      </w:pPr>
      <w:r>
        <w:rPr>
          <w:rFonts w:ascii="微軟正黑體;微軟正黑體" w:hAnsi="微軟正黑體;微軟正黑體" w:cs="微軟正黑體;微軟正黑體" w:eastAsia="微軟正黑體;微軟正黑體"/>
        </w:rPr>
        <w:t>當年約瑟死之前，</w:t>
      </w:r>
      <w:r>
        <w:rPr>
          <w:rFonts w:ascii="標楷體;標楷體" w:hAnsi="標楷體;標楷體" w:cs="標楷體;標楷體" w:eastAsia="標楷體;標楷體"/>
        </w:rPr>
        <w:t>約瑟對他弟兄們說：我要死了，但神必定看顧你們，領你們從這地上去，到他起誓所應許給亞伯拉罕、以撒、雅各之地。約瑟叫以色列的子孫起誓說：神必定看顧你們；你們要把我的骸骨從這裡搬上去。</w:t>
      </w:r>
      <w:r>
        <w:rPr>
          <w:rFonts w:eastAsia="標楷體;標楷體" w:cs="標楷體;標楷體" w:ascii="標楷體;標楷體" w:hAnsi="標楷體;標楷體"/>
        </w:rPr>
        <w:t>(</w:t>
      </w:r>
      <w:r>
        <w:rPr>
          <w:rFonts w:ascii="標楷體;標楷體" w:hAnsi="標楷體;標楷體" w:cs="標楷體;標楷體" w:eastAsia="標楷體;標楷體"/>
        </w:rPr>
        <w:t>創</w:t>
      </w:r>
      <w:r>
        <w:rPr>
          <w:rFonts w:eastAsia="標楷體;標楷體" w:cs="標楷體;標楷體" w:ascii="標楷體;標楷體" w:hAnsi="標楷體;標楷體"/>
        </w:rPr>
        <w:t>50:25)</w:t>
      </w:r>
      <w:r>
        <w:rPr>
          <w:rFonts w:eastAsia="標楷體;標楷體" w:cs="標楷體;標楷體" w:ascii="標楷體;標楷體" w:hAnsi="標楷體;標楷體"/>
          <w:lang w:eastAsia="zh-CN"/>
        </w:rPr>
        <w:t xml:space="preserve"> </w:t>
      </w:r>
    </w:p>
    <w:p>
      <w:pPr>
        <w:pStyle w:val="Normal"/>
        <w:numPr>
          <w:ilvl w:val="0"/>
          <w:numId w:val="2"/>
        </w:numPr>
        <w:spacing w:lineRule="exact" w:line="320"/>
        <w:ind w:left="284" w:hanging="0"/>
        <w:rPr/>
      </w:pPr>
      <w:r>
        <w:rPr>
          <w:rFonts w:ascii="微軟正黑體;微軟正黑體" w:hAnsi="微軟正黑體;微軟正黑體" w:cs="微軟正黑體;微軟正黑體" w:eastAsia="微軟正黑體;微軟正黑體"/>
        </w:rPr>
        <w:t>約書亞就是約瑟的子孫，他的祖父做過以色列人的統帥，把約瑟的骸骨帶到迦南地是約瑟子孫的責任。</w:t>
      </w:r>
      <w:r>
        <w:rPr>
          <w:rFonts w:ascii="微軟正黑體;微軟正黑體" w:hAnsi="微軟正黑體;微軟正黑體" w:cs="微軟正黑體;微軟正黑體" w:eastAsia="微軟正黑體;微軟正黑體"/>
          <w:lang w:eastAsia="zh-CN"/>
        </w:rPr>
        <w:t xml:space="preserve"> </w:t>
      </w:r>
    </w:p>
    <w:p>
      <w:pPr>
        <w:pStyle w:val="Normal"/>
        <w:numPr>
          <w:ilvl w:val="0"/>
          <w:numId w:val="2"/>
        </w:numPr>
        <w:spacing w:lineRule="exact" w:line="320"/>
        <w:ind w:left="284" w:hanging="0"/>
        <w:rPr>
          <w:rFonts w:ascii="微軟正黑體;微軟正黑體" w:hAnsi="微軟正黑體;微軟正黑體" w:eastAsia="微軟正黑體;微軟正黑體" w:cs="微軟正黑體;微軟正黑體"/>
          <w:lang w:eastAsia="zh-CN"/>
        </w:rPr>
      </w:pPr>
      <w:r>
        <w:rPr>
          <w:rFonts w:eastAsia="微軟正黑體;微軟正黑體" w:cs="微軟正黑體;微軟正黑體" w:ascii="微軟正黑體;微軟正黑體" w:hAnsi="微軟正黑體;微軟正黑體"/>
          <w:lang w:eastAsia="zh-CN"/>
        </w:rPr>
      </w:r>
    </w:p>
    <w:p>
      <w:pPr>
        <w:pStyle w:val="Normal"/>
        <w:spacing w:lineRule="exact" w:line="320"/>
        <w:jc w:val="both"/>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二</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約書亞經歷過和亞瑪力人的爭戰</w:t>
      </w:r>
      <w:r>
        <w:rPr>
          <w:rFonts w:ascii="微軟正黑體;微軟正黑體" w:hAnsi="微軟正黑體;微軟正黑體" w:cs="微軟正黑體;微軟正黑體" w:eastAsia="微軟正黑體;微軟正黑體"/>
          <w:b/>
          <w:bCs/>
        </w:rPr>
        <w:t xml:space="preserve"> </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屬靈爭戰的原則</w:t>
      </w:r>
      <w:r>
        <w:rPr>
          <w:rFonts w:eastAsia="微軟正黑體;微軟正黑體" w:cs="微軟正黑體;微軟正黑體" w:ascii="微軟正黑體;微軟正黑體" w:hAnsi="微軟正黑體;微軟正黑體"/>
          <w:b/>
          <w:bCs/>
        </w:rPr>
        <w:t>)</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以色列人出埃及後，第十站是來到利非訂，在利非訂發生二件事，一件是神在沙漠為他們開江河，另一件是在曠野遇到敵人</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亞瑪力人，這是以色列人出埃及後第一個遇到的敵人。出埃及記</w:t>
      </w:r>
      <w:r>
        <w:rPr>
          <w:rFonts w:eastAsia="微軟正黑體;微軟正黑體" w:cs="微軟正黑體;微軟正黑體" w:ascii="微軟正黑體;微軟正黑體" w:hAnsi="微軟正黑體;微軟正黑體"/>
        </w:rPr>
        <w:t>17:8</w:t>
      </w:r>
      <w:r>
        <w:rPr>
          <w:rFonts w:ascii="微軟正黑體;微軟正黑體" w:hAnsi="微軟正黑體;微軟正黑體" w:cs="微軟正黑體;微軟正黑體" w:eastAsia="微軟正黑體;微軟正黑體"/>
        </w:rPr>
        <w:t>說</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那時，亞瑪力人來在利非訂，和以色列人爭戰。出</w:t>
      </w:r>
      <w:r>
        <w:rPr>
          <w:rFonts w:eastAsia="標楷體;標楷體" w:cs="標楷體;標楷體" w:ascii="標楷體;標楷體" w:hAnsi="標楷體;標楷體"/>
        </w:rPr>
        <w:t>17:9</w:t>
      </w:r>
      <w:r>
        <w:rPr>
          <w:rFonts w:ascii="標楷體;標楷體" w:hAnsi="標楷體;標楷體" w:cs="標楷體;標楷體" w:eastAsia="標楷體;標楷體"/>
        </w:rPr>
        <w:t>摩西對約書亞說：你為我們選出人來，出去和亞瑪力人爭戰。</w:t>
      </w:r>
      <w:r>
        <w:rPr>
          <w:rFonts w:ascii="微軟正黑體;微軟正黑體" w:hAnsi="微軟正黑體;微軟正黑體" w:cs="微軟正黑體;微軟正黑體" w:eastAsia="微軟正黑體;微軟正黑體"/>
        </w:rPr>
        <w:t>聖經第一次提到約書亞就提到爭戰，而這次爭戰是如何得勝的呢</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出</w:t>
      </w:r>
      <w:r>
        <w:rPr>
          <w:rFonts w:eastAsia="微軟正黑體;微軟正黑體" w:cs="微軟正黑體;微軟正黑體" w:ascii="微軟正黑體;微軟正黑體" w:hAnsi="微軟正黑體;微軟正黑體"/>
        </w:rPr>
        <w:t>17:11</w:t>
      </w:r>
      <w:r>
        <w:rPr>
          <w:rFonts w:ascii="標楷體;標楷體" w:hAnsi="標楷體;標楷體" w:cs="標楷體;標楷體" w:eastAsia="標楷體;標楷體"/>
        </w:rPr>
        <w:t>摩西何時舉手，以色列人就得勝，何時垂手，亞瑪力人就得勝。</w:t>
      </w:r>
      <w:r>
        <w:rPr>
          <w:rFonts w:ascii="微軟正黑體;微軟正黑體" w:hAnsi="微軟正黑體;微軟正黑體" w:cs="微軟正黑體;微軟正黑體" w:eastAsia="微軟正黑體;微軟正黑體"/>
        </w:rPr>
        <w:t>在這次約書亞經歷了爭戰得勝的秘訣，不是靠自己的力量得勝，爭戰得勝是在乎倚靠神。往後所有在迦南地所遇見的敵人就和在利非訂所遇到的敵人一樣，所有屬靈爭戰的原則是一樣的。如果在屬靈爭戰上沒有經歷，如何能得著迦南地呢</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若不藉著爭戰，就無法得到迦南美地。</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在曠野，以色列人會遇到仇敵主動來爭戰，今天，對我們來說這個仇敵代表甚麼</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對我們來說亞瑪力人代表的就是肉體，當我們蒙恩得救後，肉體會來與我們爭戰，這是聖靈與肉體的爭戰，惟有倚靠聖靈我們才能勝過肉體。</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三</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約書亞是律法書的見證人</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從創世記到申命記，神啟示摩西的過程，都有約書亞作見證人，約書亞都有第一手的經歷。民</w:t>
      </w:r>
      <w:r>
        <w:rPr>
          <w:rFonts w:eastAsia="微軟正黑體;微軟正黑體" w:cs="微軟正黑體;微軟正黑體" w:ascii="微軟正黑體;微軟正黑體" w:hAnsi="微軟正黑體;微軟正黑體"/>
        </w:rPr>
        <w:t>33</w:t>
      </w:r>
      <w:r>
        <w:rPr>
          <w:rFonts w:ascii="微軟正黑體;微軟正黑體" w:hAnsi="微軟正黑體;微軟正黑體" w:cs="微軟正黑體;微軟正黑體" w:eastAsia="微軟正黑體;微軟正黑體"/>
        </w:rPr>
        <w:t>章提到</w:t>
      </w:r>
      <w:r>
        <w:rPr>
          <w:rFonts w:ascii="標楷體;標楷體" w:hAnsi="標楷體;標楷體" w:cs="標楷體;標楷體" w:eastAsia="標楷體;標楷體"/>
        </w:rPr>
        <w:t>以色列人按著軍隊，在摩西、亞倫的手下出埃及地所行的路程記在下面。摩西遵著耶和華的吩咐記載他們所行的路程，其路程乃是這樣。</w:t>
      </w:r>
    </w:p>
    <w:p>
      <w:pPr>
        <w:pStyle w:val="Normal"/>
        <w:numPr>
          <w:ilvl w:val="0"/>
          <w:numId w:val="7"/>
        </w:numPr>
        <w:spacing w:lineRule="exact" w:line="320"/>
        <w:ind w:left="284" w:hanging="0"/>
        <w:jc w:val="both"/>
        <w:rPr>
          <w:rFonts w:ascii="標楷體;標楷體" w:hAnsi="標楷體;標楷體" w:eastAsia="標楷體;標楷體" w:cs="標楷體;標楷體"/>
        </w:rPr>
      </w:pPr>
      <w:r>
        <w:rPr>
          <w:rFonts w:ascii="微軟正黑體;微軟正黑體" w:hAnsi="微軟正黑體;微軟正黑體" w:cs="微軟正黑體;微軟正黑體" w:eastAsia="微軟正黑體;微軟正黑體"/>
        </w:rPr>
        <w:t>這裡提到</w:t>
      </w:r>
      <w:r>
        <w:rPr>
          <w:rFonts w:eastAsia="微軟正黑體;微軟正黑體" w:cs="微軟正黑體;微軟正黑體" w:ascii="微軟正黑體;微軟正黑體" w:hAnsi="微軟正黑體;微軟正黑體"/>
        </w:rPr>
        <w:t>&lt;</w:t>
      </w:r>
      <w:r>
        <w:rPr>
          <w:rFonts w:ascii="微軟正黑體;微軟正黑體" w:hAnsi="微軟正黑體;微軟正黑體" w:cs="微軟正黑體;微軟正黑體" w:eastAsia="微軟正黑體;微軟正黑體"/>
        </w:rPr>
        <w:t>記載</w:t>
      </w:r>
      <w:r>
        <w:rPr>
          <w:rFonts w:eastAsia="微軟正黑體;微軟正黑體" w:cs="微軟正黑體;微軟正黑體" w:ascii="微軟正黑體;微軟正黑體" w:hAnsi="微軟正黑體;微軟正黑體"/>
        </w:rPr>
        <w:t>&gt;</w:t>
      </w:r>
      <w:r>
        <w:rPr>
          <w:rFonts w:ascii="微軟正黑體;微軟正黑體" w:hAnsi="微軟正黑體;微軟正黑體" w:cs="微軟正黑體;微軟正黑體" w:eastAsia="微軟正黑體;微軟正黑體"/>
        </w:rPr>
        <w:t>，</w:t>
      </w:r>
      <w:r>
        <w:rPr>
          <w:rFonts w:eastAsia="微軟正黑體;微軟正黑體" w:cs="微軟正黑體;微軟正黑體" w:ascii="微軟正黑體;微軟正黑體" w:hAnsi="微軟正黑體;微軟正黑體"/>
        </w:rPr>
        <w:t>1903</w:t>
      </w:r>
      <w:r>
        <w:rPr>
          <w:rFonts w:ascii="微軟正黑體;微軟正黑體" w:hAnsi="微軟正黑體;微軟正黑體" w:cs="微軟正黑體;微軟正黑體" w:eastAsia="微軟正黑體;微軟正黑體"/>
        </w:rPr>
        <w:t>年考古學在脫加這個地方的石頭上的碑文上發現了特別的象形文字，這是在文字學上偉大的發現，原來這是被埃及法老派去脫加挖銅礦，其中一個希伯來的奴工所寫的文字，是用二十二幅圖畫來拼成文字，這些象形文字後來成為希伯來文字，甚至拉丁文、希臘文的起源。可見在摩西時代就有文字的記載。申</w:t>
      </w:r>
      <w:r>
        <w:rPr>
          <w:rFonts w:eastAsia="微軟正黑體;微軟正黑體" w:cs="微軟正黑體;微軟正黑體" w:ascii="微軟正黑體;微軟正黑體" w:hAnsi="微軟正黑體;微軟正黑體"/>
        </w:rPr>
        <w:t>31:9</w:t>
      </w:r>
      <w:r>
        <w:rPr>
          <w:rFonts w:ascii="標楷體;標楷體" w:hAnsi="標楷體;標楷體" w:cs="標楷體;標楷體" w:eastAsia="標楷體;標楷體"/>
        </w:rPr>
        <w:t>摩西將這律法寫出來，交給擡耶和華約櫃的祭司利未子孫和以色列的眾長老。</w:t>
      </w:r>
      <w:r>
        <w:rPr>
          <w:rFonts w:ascii="微軟正黑體;微軟正黑體" w:hAnsi="微軟正黑體;微軟正黑體" w:cs="微軟正黑體;微軟正黑體" w:eastAsia="微軟正黑體;微軟正黑體"/>
        </w:rPr>
        <w:t>所以律法已經寫出來了。</w:t>
      </w:r>
      <w:r>
        <w:rPr>
          <w:rFonts w:ascii="微軟正黑體;微軟正黑體" w:hAnsi="微軟正黑體;微軟正黑體" w:cs="微軟正黑體;微軟正黑體" w:eastAsia="微軟正黑體;微軟正黑體"/>
        </w:rPr>
        <w:t xml:space="preserve"> </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b/>
          <w:b/>
          <w:bCs/>
        </w:rPr>
      </w:pPr>
      <w:r>
        <w:rPr>
          <w:rFonts w:ascii="微軟正黑體;微軟正黑體" w:hAnsi="微軟正黑體;微軟正黑體" w:cs="微軟正黑體;微軟正黑體" w:eastAsia="微軟正黑體;微軟正黑體"/>
        </w:rPr>
        <w:t>神再三的叮嚀約書亞，神的同在是藉著祂的話，而只有這個寫下來的律法書才算數，不是根據其它口傳的話。</w:t>
      </w:r>
      <w:r>
        <w:rPr>
          <w:rFonts w:ascii="標楷體;標楷體" w:hAnsi="標楷體;標楷體" w:cs="標楷體;標楷體" w:eastAsia="標楷體;標楷體"/>
        </w:rPr>
        <w:t>這</w:t>
      </w:r>
      <w:r>
        <w:rPr>
          <w:rFonts w:ascii="標楷體;標楷體" w:hAnsi="標楷體;標楷體" w:cs="標楷體;標楷體" w:eastAsia="標楷體;標楷體"/>
          <w:u w:val="single"/>
        </w:rPr>
        <w:t>律法書</w:t>
      </w:r>
      <w:r>
        <w:rPr>
          <w:rFonts w:ascii="標楷體;標楷體" w:hAnsi="標楷體;標楷體" w:cs="標楷體;標楷體" w:eastAsia="標楷體;標楷體"/>
        </w:rPr>
        <w:t>不可離開你的口，總要晝夜思想，好使你謹守遵行這書上所寫的一切話。</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四</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約書亞是約書亞記的作者</w:t>
      </w:r>
    </w:p>
    <w:p>
      <w:pPr>
        <w:pStyle w:val="Normal"/>
        <w:numPr>
          <w:ilvl w:val="0"/>
          <w:numId w:val="7"/>
        </w:numPr>
        <w:spacing w:lineRule="exact" w:line="320"/>
        <w:ind w:left="284" w:hanging="0"/>
        <w:jc w:val="both"/>
        <w:rPr>
          <w:rFonts w:ascii="標楷體;標楷體" w:hAnsi="標楷體;標楷體" w:eastAsia="標楷體;標楷體" w:cs="標楷體;標楷體"/>
        </w:rPr>
      </w:pPr>
      <w:r>
        <w:rPr>
          <w:rFonts w:ascii="微軟正黑體;微軟正黑體" w:hAnsi="微軟正黑體;微軟正黑體" w:cs="微軟正黑體;微軟正黑體" w:eastAsia="微軟正黑體;微軟正黑體"/>
        </w:rPr>
        <w:t>約書亞記的作者是約書亞，而且是寫下來的。約書亞記裡面有幾次提到</w:t>
      </w:r>
      <w:r>
        <w:rPr>
          <w:rFonts w:eastAsia="微軟正黑體;微軟正黑體" w:cs="微軟正黑體;微軟正黑體" w:ascii="微軟正黑體;微軟正黑體" w:hAnsi="微軟正黑體;微軟正黑體"/>
        </w:rPr>
        <w:t>&lt;</w:t>
      </w:r>
      <w:r>
        <w:rPr>
          <w:rFonts w:ascii="微軟正黑體;微軟正黑體" w:hAnsi="微軟正黑體;微軟正黑體" w:cs="微軟正黑體;微軟正黑體" w:eastAsia="微軟正黑體;微軟正黑體"/>
        </w:rPr>
        <w:t>我們</w:t>
      </w:r>
      <w:r>
        <w:rPr>
          <w:rFonts w:eastAsia="微軟正黑體;微軟正黑體" w:cs="微軟正黑體;微軟正黑體" w:ascii="微軟正黑體;微軟正黑體" w:hAnsi="微軟正黑體;微軟正黑體"/>
        </w:rPr>
        <w:t>&gt;</w:t>
      </w:r>
      <w:r>
        <w:rPr>
          <w:rFonts w:ascii="微軟正黑體;微軟正黑體" w:hAnsi="微軟正黑體;微軟正黑體" w:cs="微軟正黑體;微軟正黑體" w:eastAsia="微軟正黑體;微軟正黑體"/>
        </w:rPr>
        <w:t>，這表示約書亞是在場親身經歷的人，也是寫書人。</w:t>
      </w:r>
    </w:p>
    <w:p>
      <w:pPr>
        <w:pStyle w:val="Normal"/>
        <w:numPr>
          <w:ilvl w:val="0"/>
          <w:numId w:val="7"/>
        </w:numPr>
        <w:spacing w:lineRule="exact" w:line="320"/>
        <w:ind w:left="284" w:hanging="0"/>
        <w:jc w:val="both"/>
        <w:rPr>
          <w:rFonts w:ascii="標楷體;標楷體" w:hAnsi="標楷體;標楷體" w:eastAsia="標楷體;標楷體" w:cs="標楷體;標楷體"/>
        </w:rPr>
      </w:pPr>
      <w:r>
        <w:rPr>
          <w:rFonts w:ascii="微軟正黑體;微軟正黑體" w:hAnsi="微軟正黑體;微軟正黑體" w:cs="微軟正黑體;微軟正黑體" w:eastAsia="微軟正黑體;微軟正黑體"/>
        </w:rPr>
        <w:t>書</w:t>
      </w:r>
      <w:r>
        <w:rPr>
          <w:rFonts w:eastAsia="微軟正黑體;微軟正黑體" w:cs="微軟正黑體;微軟正黑體" w:ascii="微軟正黑體;微軟正黑體" w:hAnsi="微軟正黑體;微軟正黑體"/>
        </w:rPr>
        <w:t>5:1</w:t>
      </w:r>
      <w:r>
        <w:rPr>
          <w:rFonts w:ascii="標楷體;標楷體" w:hAnsi="標楷體;標楷體" w:cs="標楷體;標楷體" w:eastAsia="標楷體;標楷體"/>
        </w:rPr>
        <w:t>約但河西亞摩利人的諸王和靠海迦南人的諸王，聽見耶和華在以色列人前面使約但河的水乾了，等到</w:t>
      </w:r>
      <w:r>
        <w:rPr>
          <w:rFonts w:ascii="標楷體;標楷體" w:hAnsi="標楷體;標楷體" w:cs="標楷體;標楷體" w:eastAsia="標楷體;標楷體"/>
          <w:b/>
          <w:bCs/>
          <w:u w:val="single"/>
        </w:rPr>
        <w:t>我們</w:t>
      </w:r>
      <w:r>
        <w:rPr>
          <w:rFonts w:ascii="標楷體;標楷體" w:hAnsi="標楷體;標楷體" w:cs="標楷體;標楷體" w:eastAsia="標楷體;標楷體"/>
        </w:rPr>
        <w:t>過去，他們的心因以色列人的緣故就消化了，不再有膽氣。</w:t>
      </w:r>
    </w:p>
    <w:p>
      <w:pPr>
        <w:pStyle w:val="Normal"/>
        <w:numPr>
          <w:ilvl w:val="0"/>
          <w:numId w:val="7"/>
        </w:numPr>
        <w:spacing w:lineRule="exact" w:line="320"/>
        <w:ind w:left="284" w:hanging="0"/>
        <w:jc w:val="both"/>
        <w:rPr>
          <w:rFonts w:ascii="標楷體;標楷體" w:hAnsi="標楷體;標楷體" w:eastAsia="標楷體;標楷體" w:cs="標楷體;標楷體"/>
        </w:rPr>
      </w:pPr>
      <w:r>
        <w:rPr>
          <w:rFonts w:ascii="微軟正黑體;微軟正黑體" w:hAnsi="微軟正黑體;微軟正黑體" w:cs="微軟正黑體;微軟正黑體" w:eastAsia="微軟正黑體;微軟正黑體"/>
        </w:rPr>
        <w:t>書</w:t>
      </w:r>
      <w:r>
        <w:rPr>
          <w:rFonts w:eastAsia="微軟正黑體;微軟正黑體" w:cs="微軟正黑體;微軟正黑體" w:ascii="微軟正黑體;微軟正黑體" w:hAnsi="微軟正黑體;微軟正黑體"/>
        </w:rPr>
        <w:t>5:6</w:t>
      </w:r>
      <w:r>
        <w:rPr>
          <w:rFonts w:ascii="標楷體;標楷體" w:hAnsi="標楷體;標楷體" w:cs="標楷體;標楷體" w:eastAsia="標楷體;標楷體"/>
        </w:rPr>
        <w:t>以色列人在曠野走了四十年，等到國民，就是出埃及的兵丁，都消滅了，因為他們沒有聽從耶和華的話。耶和華曾向他們起誓，必不容他們看見耶和華向他們列祖起誓、應許賜給</w:t>
      </w:r>
      <w:r>
        <w:rPr>
          <w:rFonts w:ascii="標楷體;標楷體" w:hAnsi="標楷體;標楷體" w:cs="標楷體;標楷體" w:eastAsia="標楷體;標楷體"/>
          <w:b/>
          <w:bCs/>
          <w:u w:val="single"/>
        </w:rPr>
        <w:t>我們</w:t>
      </w:r>
      <w:r>
        <w:rPr>
          <w:rFonts w:ascii="標楷體;標楷體" w:hAnsi="標楷體;標楷體" w:cs="標楷體;標楷體" w:eastAsia="標楷體;標楷體"/>
        </w:rPr>
        <w:t>的地，就是流奶與蜜之地。</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書</w:t>
      </w:r>
      <w:r>
        <w:rPr>
          <w:rFonts w:eastAsia="微軟正黑體;微軟正黑體" w:cs="微軟正黑體;微軟正黑體" w:ascii="微軟正黑體;微軟正黑體" w:hAnsi="微軟正黑體;微軟正黑體"/>
        </w:rPr>
        <w:t>24:26</w:t>
      </w:r>
      <w:r>
        <w:rPr>
          <w:rFonts w:ascii="微軟正黑體;微軟正黑體" w:hAnsi="微軟正黑體;微軟正黑體" w:cs="微軟正黑體;微軟正黑體" w:eastAsia="微軟正黑體;微軟正黑體"/>
        </w:rPr>
        <w:t>更清楚地說到約書亞寫下約書亞記。</w:t>
      </w:r>
      <w:r>
        <w:rPr>
          <w:rFonts w:ascii="標楷體;標楷體" w:hAnsi="標楷體;標楷體" w:cs="標楷體;標楷體" w:eastAsia="標楷體;標楷體"/>
          <w:b/>
          <w:bCs/>
          <w:u w:val="single"/>
        </w:rPr>
        <w:t>約書亞將這些話都寫在神的律法書上</w:t>
      </w:r>
      <w:r>
        <w:rPr>
          <w:rFonts w:ascii="標楷體;標楷體" w:hAnsi="標楷體;標楷體" w:cs="標楷體;標楷體" w:eastAsia="標楷體;標楷體"/>
        </w:rPr>
        <w:t>，又將一塊大石頭立在橡樹下耶和華的聖所旁邊。</w:t>
      </w:r>
      <w:r>
        <w:rPr>
          <w:rFonts w:ascii="標楷體;標楷體" w:hAnsi="標楷體;標楷體" w:cs="標楷體;標楷體" w:eastAsia="標楷體;標楷體"/>
        </w:rPr>
        <w:t xml:space="preserve"> </w:t>
      </w:r>
    </w:p>
    <w:p>
      <w:pPr>
        <w:pStyle w:val="Normal"/>
        <w:numPr>
          <w:ilvl w:val="0"/>
          <w:numId w:val="7"/>
        </w:numPr>
        <w:spacing w:lineRule="exact" w:line="16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rFonts w:ascii="微軟正黑體;微軟正黑體" w:hAnsi="微軟正黑體;微軟正黑體" w:eastAsia="微軟正黑體;微軟正黑體" w:cs="微軟正黑體;微軟正黑體"/>
          <w:b/>
          <w:b/>
          <w:bCs/>
          <w:sz w:val="26"/>
          <w:szCs w:val="26"/>
        </w:rPr>
      </w:pPr>
      <w:r>
        <w:rPr>
          <w:rFonts w:ascii="微軟正黑體;微軟正黑體" w:hAnsi="微軟正黑體;微軟正黑體" w:cs="微軟正黑體;微軟正黑體" w:eastAsia="微軟正黑體;微軟正黑體"/>
          <w:b/>
          <w:bCs/>
          <w:sz w:val="26"/>
          <w:szCs w:val="26"/>
        </w:rPr>
        <w:t>四、摩西五經和約書亞記的關聯性</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和神永恆的旨意有關</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一</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神揀選</w:t>
      </w:r>
      <w:r>
        <w:rPr>
          <w:rFonts w:eastAsia="微軟正黑體;微軟正黑體" w:cs="微軟正黑體;微軟正黑體" w:ascii="微軟正黑體;微軟正黑體" w:hAnsi="微軟正黑體;微軟正黑體"/>
          <w:b/>
          <w:bCs/>
        </w:rPr>
        <w:t>&lt;</w:t>
      </w:r>
      <w:r>
        <w:rPr>
          <w:rFonts w:ascii="微軟正黑體;微軟正黑體" w:hAnsi="微軟正黑體;微軟正黑體" w:cs="微軟正黑體;微軟正黑體" w:eastAsia="微軟正黑體;微軟正黑體"/>
          <w:b/>
          <w:bCs/>
        </w:rPr>
        <w:t>新的族類</w:t>
      </w:r>
      <w:r>
        <w:rPr>
          <w:rFonts w:eastAsia="微軟正黑體;微軟正黑體" w:cs="微軟正黑體;微軟正黑體" w:ascii="微軟正黑體;微軟正黑體" w:hAnsi="微軟正黑體;微軟正黑體"/>
          <w:b/>
          <w:bCs/>
        </w:rPr>
        <w:t>&gt;</w:t>
      </w:r>
      <w:r>
        <w:rPr>
          <w:rFonts w:ascii="微軟正黑體;微軟正黑體" w:hAnsi="微軟正黑體;微軟正黑體" w:cs="微軟正黑體;微軟正黑體" w:eastAsia="微軟正黑體;微軟正黑體"/>
          <w:b/>
          <w:bCs/>
        </w:rPr>
        <w:t>來代表亞當的族類</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創世記</w:t>
      </w:r>
      <w:r>
        <w:rPr>
          <w:rFonts w:eastAsia="微軟正黑體;微軟正黑體" w:cs="微軟正黑體;微軟正黑體" w:ascii="微軟正黑體;微軟正黑體" w:hAnsi="微軟正黑體;微軟正黑體"/>
        </w:rPr>
        <w:t>1-11</w:t>
      </w:r>
      <w:r>
        <w:rPr>
          <w:rFonts w:ascii="微軟正黑體;微軟正黑體" w:hAnsi="微軟正黑體;微軟正黑體" w:cs="微軟正黑體;微軟正黑體" w:eastAsia="微軟正黑體;微軟正黑體"/>
        </w:rPr>
        <w:t>章提到人類墮落的三部曲，第三章講到人類如何墮落在罪裡，第六章講到人類如何墮落在肉體裡，第十一章講到人類如何墮落在世界裡。雖然人犯罪墮落了，但神仍然作事，因此到了創世記十二章提到榮耀的神向亞伯拉罕顯現，神揀選了亞伯拉罕，他的蒙召是救恩的曙光，從他一個人，到一個家族，再到一個國家，最後主耶穌降生在伯利恆。神揀選一個族類來代表亞當的族類，以色列人要成為神的見證人，要作外邦人的光，神藉著個民族顯明當初神對全人類的心意是甚麼。</w:t>
      </w:r>
    </w:p>
    <w:p>
      <w:pPr>
        <w:pStyle w:val="Normal"/>
        <w:numPr>
          <w:ilvl w:val="0"/>
          <w:numId w:val="6"/>
        </w:numPr>
        <w:spacing w:lineRule="exact" w:line="320"/>
        <w:jc w:val="both"/>
        <w:rPr>
          <w:rFonts w:ascii="微軟正黑體;微軟正黑體" w:hAnsi="微軟正黑體;微軟正黑體" w:eastAsia="微軟正黑體;微軟正黑體" w:cs="微軟正黑體;微軟正黑體"/>
          <w:b/>
          <w:b/>
          <w:bCs/>
        </w:rPr>
      </w:pPr>
      <w:r>
        <w:rPr>
          <w:rFonts w:ascii="微軟正黑體;微軟正黑體" w:hAnsi="微軟正黑體;微軟正黑體" w:cs="微軟正黑體;微軟正黑體" w:eastAsia="微軟正黑體;微軟正黑體"/>
          <w:b/>
          <w:bCs/>
        </w:rPr>
        <w:t>神揀選</w:t>
      </w:r>
      <w:r>
        <w:rPr>
          <w:rFonts w:eastAsia="微軟正黑體;微軟正黑體" w:cs="微軟正黑體;微軟正黑體" w:ascii="微軟正黑體;微軟正黑體" w:hAnsi="微軟正黑體;微軟正黑體"/>
          <w:b/>
          <w:bCs/>
        </w:rPr>
        <w:t>&lt;</w:t>
      </w:r>
      <w:r>
        <w:rPr>
          <w:rFonts w:ascii="微軟正黑體;微軟正黑體" w:hAnsi="微軟正黑體;微軟正黑體" w:cs="微軟正黑體;微軟正黑體" w:eastAsia="微軟正黑體;微軟正黑體"/>
          <w:b/>
          <w:bCs/>
        </w:rPr>
        <w:t>迦南地</w:t>
      </w:r>
      <w:r>
        <w:rPr>
          <w:rFonts w:eastAsia="微軟正黑體;微軟正黑體" w:cs="微軟正黑體;微軟正黑體" w:ascii="微軟正黑體;微軟正黑體" w:hAnsi="微軟正黑體;微軟正黑體"/>
          <w:b/>
          <w:bCs/>
        </w:rPr>
        <w:t>&gt;</w:t>
      </w:r>
      <w:r>
        <w:rPr>
          <w:rFonts w:ascii="微軟正黑體;微軟正黑體" w:hAnsi="微軟正黑體;微軟正黑體" w:cs="微軟正黑體;微軟正黑體" w:eastAsia="微軟正黑體;微軟正黑體"/>
          <w:b/>
          <w:bCs/>
        </w:rPr>
        <w:t>來代表全地</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神也要在全地上找出一塊地來代表當初所失去的那塊地。</w:t>
      </w:r>
    </w:p>
    <w:p>
      <w:pPr>
        <w:pStyle w:val="Normal"/>
        <w:spacing w:lineRule="exact" w:line="320"/>
        <w:jc w:val="both"/>
        <w:rPr>
          <w:rFonts w:ascii="標楷體;標楷體" w:hAnsi="標楷體;標楷體" w:eastAsia="標楷體;標楷體" w:cs="標楷體;標楷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以西結書</w:t>
      </w:r>
      <w:r>
        <w:rPr>
          <w:rFonts w:eastAsia="微軟正黑體;微軟正黑體" w:cs="微軟正黑體;微軟正黑體" w:ascii="微軟正黑體;微軟正黑體" w:hAnsi="微軟正黑體;微軟正黑體"/>
        </w:rPr>
        <w:t>20:6</w:t>
      </w:r>
      <w:r>
        <w:rPr>
          <w:rFonts w:ascii="標楷體;標楷體" w:hAnsi="標楷體;標楷體" w:cs="標楷體;標楷體" w:eastAsia="標楷體;標楷體"/>
        </w:rPr>
        <w:t>那日我向他們起誓，必領他們出埃及地，到我為他們察看的流奶與蜜之地；那地</w:t>
      </w:r>
    </w:p>
    <w:p>
      <w:pPr>
        <w:pStyle w:val="Normal"/>
        <w:spacing w:lineRule="exact" w:line="320"/>
        <w:jc w:val="both"/>
        <w:rPr>
          <w:rFonts w:ascii="微軟正黑體;微軟正黑體" w:hAnsi="微軟正黑體;微軟正黑體" w:eastAsia="微軟正黑體;微軟正黑體" w:cs="微軟正黑體;微軟正黑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在萬國中是有榮耀的。</w:t>
      </w:r>
      <w:r>
        <w:rPr>
          <w:rFonts w:ascii="微軟正黑體;微軟正黑體" w:hAnsi="微軟正黑體;微軟正黑體" w:cs="微軟正黑體;微軟正黑體" w:eastAsia="微軟正黑體;微軟正黑體"/>
        </w:rPr>
        <w:t>這裡說神察看過祂所創造的全地，找到這塊流奶與蜜之地，它是萬地中</w:t>
      </w:r>
    </w:p>
    <w:p>
      <w:pPr>
        <w:pStyle w:val="Normal"/>
        <w:spacing w:lineRule="exact" w:line="320"/>
        <w:jc w:val="both"/>
        <w:rPr>
          <w:rFonts w:ascii="標楷體;標楷體" w:hAnsi="標楷體;標楷體" w:eastAsia="標楷體;標楷體" w:cs="標楷體;標楷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的榮耀。奶是動物的精華，蜜是植物的精華，奶與蜜代表生命的精華，神要用這塊地來做代表。</w:t>
      </w:r>
    </w:p>
    <w:p>
      <w:pPr>
        <w:pStyle w:val="Normal"/>
        <w:spacing w:lineRule="exact" w:line="320"/>
        <w:jc w:val="both"/>
        <w:rPr>
          <w:rFonts w:ascii="微軟正黑體;微軟正黑體" w:hAnsi="微軟正黑體;微軟正黑體" w:eastAsia="微軟正黑體;微軟正黑體" w:cs="微軟正黑體;微軟正黑體"/>
        </w:rPr>
      </w:pPr>
      <w:r>
        <w:rPr>
          <w:rFonts w:eastAsia="Times New Roman;Times New Roman" w:cs="Times New Roman;Times New Roman"/>
          <w:sz w:val="21"/>
          <w:szCs w:val="21"/>
        </w:rPr>
        <w:t xml:space="preserve">  </w:t>
      </w:r>
      <w:r>
        <w:rPr>
          <w:rFonts w:ascii="微軟正黑體;微軟正黑體" w:hAnsi="微軟正黑體;微軟正黑體" w:cs="微軟正黑體;微軟正黑體" w:eastAsia="微軟正黑體;微軟正黑體"/>
        </w:rPr>
        <w:t>當人犯罪墮落後，全地都臥在惡者的手下，如今神要揀選一塊地，讓像海邊的沙那樣多的子孫</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能遍滿那地，叫萬有全地都能收復回來。</w:t>
      </w:r>
    </w:p>
    <w:p>
      <w:pPr>
        <w:pStyle w:val="Normal"/>
        <w:numPr>
          <w:ilvl w:val="0"/>
          <w:numId w:val="5"/>
        </w:numPr>
        <w:tabs>
          <w:tab w:val="clear" w:pos="480"/>
          <w:tab w:val="left" w:pos="425" w:leader="none"/>
        </w:tabs>
        <w:spacing w:lineRule="exact" w:line="320"/>
        <w:ind w:left="0" w:firstLine="284"/>
        <w:jc w:val="both"/>
        <w:rPr>
          <w:rFonts w:ascii="微軟正黑體;微軟正黑體" w:hAnsi="微軟正黑體;微軟正黑體" w:eastAsia="微軟正黑體;微軟正黑體" w:cs="微軟正黑體;微軟正黑體"/>
          <w:u w:val="single"/>
        </w:rPr>
      </w:pPr>
      <w:r>
        <w:rPr>
          <w:rFonts w:ascii="微軟正黑體;微軟正黑體" w:hAnsi="微軟正黑體;微軟正黑體" w:cs="微軟正黑體;微軟正黑體" w:eastAsia="微軟正黑體;微軟正黑體"/>
          <w:b/>
          <w:bCs/>
          <w:u w:val="single"/>
        </w:rPr>
        <w:t>迦南地的特性</w:t>
      </w:r>
    </w:p>
    <w:p>
      <w:pPr>
        <w:pStyle w:val="Normal"/>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迦南地的範圍是從北邊的但到南邊的別是巴，中間是示劍。</w:t>
      </w:r>
    </w:p>
    <w:p>
      <w:pPr>
        <w:pStyle w:val="Normal"/>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它有一河、二海、三沙漠、四風、五地帶、六山、七植物、八石頭。</w:t>
      </w:r>
    </w:p>
    <w:p>
      <w:pPr>
        <w:pStyle w:val="Normal"/>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它也是位在歐、亞、非三洲的交界地帶</w:t>
      </w:r>
      <w:r>
        <w:rPr>
          <w:rFonts w:ascii="微軟正黑體;微軟正黑體" w:hAnsi="微軟正黑體;微軟正黑體" w:cs="微軟正黑體;微軟正黑體" w:eastAsia="微軟正黑體;微軟正黑體"/>
        </w:rPr>
        <w:t xml:space="preserve"> </w:t>
      </w:r>
      <w:r>
        <w:rPr>
          <w:rFonts w:ascii="微軟正黑體;微軟正黑體" w:hAnsi="微軟正黑體;微軟正黑體" w:cs="微軟正黑體;微軟正黑體" w:eastAsia="微軟正黑體;微軟正黑體"/>
        </w:rPr>
        <w:t>。</w:t>
      </w:r>
    </w:p>
    <w:p>
      <w:pPr>
        <w:pStyle w:val="Normal"/>
        <w:spacing w:lineRule="exact" w:line="320"/>
        <w:ind w:left="284" w:hanging="0"/>
        <w:jc w:val="both"/>
        <w:rPr/>
      </w:pPr>
      <w:r>
        <w:rPr>
          <w:rFonts w:ascii="微軟正黑體;微軟正黑體" w:hAnsi="微軟正黑體;微軟正黑體" w:cs="微軟正黑體;微軟正黑體" w:eastAsia="微軟正黑體;微軟正黑體"/>
        </w:rPr>
        <w:t>迦南地中央最高的山是以巴錄山，這也是當年神帶著亞伯拉罕舉目向東西南北看迦南地的地方。這塊地有很豐富的意義。</w:t>
      </w:r>
      <w:r>
        <w:rPr>
          <w:rFonts w:ascii="微軟正黑體;微軟正黑體" w:hAnsi="微軟正黑體;微軟正黑體" w:cs="微軟正黑體;微軟正黑體" w:eastAsia="微軟正黑體;微軟正黑體"/>
        </w:rPr>
        <w:t xml:space="preserve">  </w:t>
      </w:r>
    </w:p>
    <w:p>
      <w:pPr>
        <w:pStyle w:val="Normal"/>
        <w:numPr>
          <w:ilvl w:val="0"/>
          <w:numId w:val="5"/>
        </w:numPr>
        <w:tabs>
          <w:tab w:val="clear" w:pos="480"/>
          <w:tab w:val="left" w:pos="425" w:leader="none"/>
        </w:tabs>
        <w:spacing w:lineRule="exact" w:line="320"/>
        <w:ind w:left="0" w:firstLine="284"/>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b/>
          <w:bCs/>
          <w:u w:val="single"/>
        </w:rPr>
        <w:t>示劍的經歷</w:t>
      </w:r>
      <w:r>
        <w:rPr>
          <w:rFonts w:ascii="微軟正黑體;微軟正黑體" w:hAnsi="微軟正黑體;微軟正黑體" w:cs="微軟正黑體;微軟正黑體" w:eastAsia="微軟正黑體;微軟正黑體"/>
          <w:b/>
          <w:bCs/>
        </w:rPr>
        <w:t xml:space="preserve"> </w:t>
      </w:r>
    </w:p>
    <w:p>
      <w:pPr>
        <w:pStyle w:val="Normal"/>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這塊地是神應許給亞伯拉罕和他子孫為業的地。這塊地要對亞伯拉罕有意義，不但要有地，還要有子孫有後裔。因此，要有子孫進入應許之地才有意義。</w:t>
      </w:r>
    </w:p>
    <w:p>
      <w:pPr>
        <w:pStyle w:val="Normal"/>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神把亞伯拉罕帶到示劍，從這裡看迦南地，在這裡所看到的好比看到整個迦南地的櫥窗。</w:t>
      </w:r>
    </w:p>
    <w:p>
      <w:pPr>
        <w:pStyle w:val="Normal"/>
        <w:spacing w:lineRule="exact" w:line="32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lt;</w:t>
      </w:r>
      <w:r>
        <w:rPr>
          <w:rFonts w:ascii="微軟正黑體;微軟正黑體" w:hAnsi="微軟正黑體;微軟正黑體" w:cs="微軟正黑體;微軟正黑體" w:eastAsia="微軟正黑體;微軟正黑體"/>
        </w:rPr>
        <w:t>示劍</w:t>
      </w:r>
      <w:r>
        <w:rPr>
          <w:rFonts w:eastAsia="微軟正黑體;微軟正黑體" w:cs="微軟正黑體;微軟正黑體" w:ascii="微軟正黑體;微軟正黑體" w:hAnsi="微軟正黑體;微軟正黑體"/>
        </w:rPr>
        <w:t>&gt;</w:t>
      </w:r>
      <w:r>
        <w:rPr>
          <w:rFonts w:ascii="微軟正黑體;微軟正黑體" w:hAnsi="微軟正黑體;微軟正黑體" w:cs="微軟正黑體;微軟正黑體" w:eastAsia="微軟正黑體;微軟正黑體"/>
        </w:rPr>
        <w:t>在原文的意思是神的肩膀。旁邊有二座山，基利心山和以巴錄山。神讓亞伯拉罕先看見、先有異象，然後實際去經歷。同樣的，將來亞伯拉罕的子孫要進迦南地，也是按照此藍圖來進行，當約書亞帶領以色列人進迦南地，拿下耶利哥城之後，就繼續進攻在高處的艾城，也是為了到示劍，為了在二座山中間築壇、宣告律法上祝福、咒詛的話。打開約書亞記的鑰匙就是在示劍。當初神給亞伯拉罕應許是在示劍，而約書亞記最後一章也是在示劍，證明了神的應許兌現了。</w:t>
      </w:r>
    </w:p>
    <w:p>
      <w:pPr>
        <w:pStyle w:val="Normal"/>
        <w:numPr>
          <w:ilvl w:val="0"/>
          <w:numId w:val="5"/>
        </w:numPr>
        <w:tabs>
          <w:tab w:val="clear" w:pos="480"/>
          <w:tab w:val="left" w:pos="425" w:leader="none"/>
        </w:tabs>
        <w:spacing w:lineRule="exact" w:line="320"/>
        <w:ind w:left="0" w:firstLine="284"/>
        <w:jc w:val="both"/>
        <w:rPr>
          <w:rFonts w:ascii="微軟正黑體;微軟正黑體" w:hAnsi="微軟正黑體;微軟正黑體" w:eastAsia="微軟正黑體;微軟正黑體" w:cs="微軟正黑體;微軟正黑體"/>
          <w:u w:val="single"/>
        </w:rPr>
      </w:pPr>
      <w:r>
        <w:rPr>
          <w:rFonts w:ascii="微軟正黑體;微軟正黑體" w:hAnsi="微軟正黑體;微軟正黑體" w:cs="微軟正黑體;微軟正黑體" w:eastAsia="微軟正黑體;微軟正黑體"/>
          <w:b/>
          <w:bCs/>
          <w:u w:val="single"/>
        </w:rPr>
        <w:t>從新約二卷書來看迦南地的意義</w:t>
      </w:r>
    </w:p>
    <w:p>
      <w:pPr>
        <w:pStyle w:val="Normal"/>
        <w:spacing w:lineRule="exact" w:line="32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1) </w:t>
      </w:r>
      <w:r>
        <w:rPr>
          <w:rFonts w:ascii="微軟正黑體;微軟正黑體" w:hAnsi="微軟正黑體;微軟正黑體" w:cs="微軟正黑體;微軟正黑體" w:eastAsia="微軟正黑體;微軟正黑體"/>
          <w:b/>
          <w:bCs/>
        </w:rPr>
        <w:t>希伯來書</w:t>
      </w:r>
    </w:p>
    <w:p>
      <w:pPr>
        <w:pStyle w:val="Normal"/>
        <w:spacing w:lineRule="exact" w:line="320"/>
        <w:ind w:left="284" w:hanging="0"/>
        <w:jc w:val="both"/>
        <w:rPr>
          <w:rFonts w:ascii="標楷體;標楷體" w:hAnsi="標楷體;標楷體" w:eastAsia="標楷體;標楷體" w:cs="標楷體;標楷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希伯來書</w:t>
      </w:r>
      <w:r>
        <w:rPr>
          <w:rFonts w:eastAsia="微軟正黑體;微軟正黑體" w:cs="微軟正黑體;微軟正黑體" w:ascii="微軟正黑體;微軟正黑體" w:hAnsi="微軟正黑體;微軟正黑體"/>
        </w:rPr>
        <w:t>4:8</w:t>
      </w:r>
      <w:r>
        <w:rPr>
          <w:rFonts w:ascii="標楷體;標楷體" w:hAnsi="標楷體;標楷體" w:cs="標楷體;標楷體" w:eastAsia="標楷體;標楷體"/>
        </w:rPr>
        <w:t>若是約書亞已叫他們享了安息，後來神就不再提別的日子了。</w:t>
      </w:r>
    </w:p>
    <w:p>
      <w:pPr>
        <w:pStyle w:val="Normal"/>
        <w:spacing w:lineRule="exact" w:line="32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迦南地所代表的是將來真正國度的安息。約書亞記有八次提到安息</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其中有四次，中文翻成</w:t>
      </w:r>
    </w:p>
    <w:p>
      <w:pPr>
        <w:pStyle w:val="Normal"/>
        <w:spacing w:lineRule="exact" w:line="32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太平</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w:t>
      </w:r>
      <w:r>
        <w:rPr>
          <w:rFonts w:ascii="微軟正黑體;微軟正黑體" w:hAnsi="微軟正黑體;微軟正黑體" w:cs="微軟正黑體;微軟正黑體" w:eastAsia="微軟正黑體;微軟正黑體"/>
        </w:rPr>
        <w:t>甚麼時候享受迦南地，甚麼時候就得著安息。</w:t>
      </w:r>
    </w:p>
    <w:p>
      <w:pPr>
        <w:pStyle w:val="Normal"/>
        <w:numPr>
          <w:ilvl w:val="0"/>
          <w:numId w:val="3"/>
        </w:numPr>
        <w:spacing w:lineRule="exact" w:line="320"/>
        <w:ind w:left="284" w:hanging="0"/>
        <w:jc w:val="both"/>
        <w:rPr>
          <w:rFonts w:ascii="微軟正黑體;微軟正黑體" w:hAnsi="微軟正黑體;微軟正黑體" w:eastAsia="微軟正黑體;微軟正黑體" w:cs="微軟正黑體;微軟正黑體"/>
          <w:b/>
          <w:b/>
          <w:bCs/>
        </w:rPr>
      </w:pPr>
      <w:r>
        <w:rPr>
          <w:rFonts w:ascii="微軟正黑體;微軟正黑體" w:hAnsi="微軟正黑體;微軟正黑體" w:cs="微軟正黑體;微軟正黑體" w:eastAsia="微軟正黑體;微軟正黑體"/>
          <w:b/>
          <w:bCs/>
        </w:rPr>
        <w:t>以弗所書</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整本約書亞記可說是新約的以弗所書。</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以弗所書第二章講到我們與主一同坐在天上，這升天的地位就是用迦南地來代表，進迦南</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地的情形可以用來形容我們如何與基督一同坐在天上。</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以弗所書不但講到一同坐在天上，第六章也講到爭戰，要得著屬靈的產業，就要經歷屬靈</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的爭戰，爭戰得勝的祕訣就在約書亞記。</w:t>
      </w:r>
    </w:p>
    <w:p>
      <w:pPr>
        <w:pStyle w:val="Normal"/>
        <w:spacing w:lineRule="exact" w:line="16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rFonts w:ascii="微軟正黑體;微軟正黑體" w:hAnsi="微軟正黑體;微軟正黑體" w:eastAsia="微軟正黑體;微軟正黑體" w:cs="微軟正黑體;微軟正黑體"/>
          <w:b/>
          <w:b/>
          <w:bCs/>
          <w:sz w:val="26"/>
          <w:szCs w:val="26"/>
        </w:rPr>
      </w:pPr>
      <w:r>
        <w:rPr>
          <w:rFonts w:ascii="微軟正黑體;微軟正黑體" w:hAnsi="微軟正黑體;微軟正黑體" w:cs="微軟正黑體;微軟正黑體" w:eastAsia="微軟正黑體;微軟正黑體"/>
          <w:b/>
          <w:bCs/>
          <w:sz w:val="26"/>
          <w:szCs w:val="26"/>
        </w:rPr>
        <w:t>五、約書亞記的中心信息</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從個人經歷到團體經歷</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一</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個人的經歷</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亞伯拉罕的經歷</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神如何帶領亞伯拉罕亞經歷迦南美地</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如何帶領他從看見異象到實際一步一腳印走遍迦南</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美地</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我們從伯拉罕所築的四座壇可以明白，亞伯拉罕的築壇代表了他的奉獻。也從這四座</w:t>
      </w:r>
    </w:p>
    <w:p>
      <w:pPr>
        <w:pStyle w:val="Normal"/>
        <w:numPr>
          <w:ilvl w:val="0"/>
          <w:numId w:val="7"/>
        </w:numPr>
        <w:spacing w:lineRule="exact" w:line="320"/>
        <w:ind w:left="284" w:hanging="0"/>
        <w:jc w:val="both"/>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壇的地點看見神如何帶領亞伯拉罕實際經歷迦南美地。</w:t>
      </w:r>
      <w:r>
        <w:rPr>
          <w:rFonts w:ascii="微軟正黑體;微軟正黑體" w:hAnsi="微軟正黑體;微軟正黑體" w:cs="微軟正黑體;微軟正黑體" w:eastAsia="微軟正黑體;微軟正黑體"/>
        </w:rPr>
        <w:t xml:space="preserve">  </w:t>
      </w:r>
    </w:p>
    <w:p>
      <w:pPr>
        <w:pStyle w:val="Normal"/>
        <w:numPr>
          <w:ilvl w:val="0"/>
          <w:numId w:val="9"/>
        </w:numPr>
        <w:spacing w:lineRule="exact" w:line="320"/>
        <w:ind w:left="284" w:hanging="0"/>
        <w:jc w:val="both"/>
        <w:rPr/>
      </w:pPr>
      <w:r>
        <w:rPr>
          <w:rFonts w:ascii="微軟正黑體;微軟正黑體" w:hAnsi="微軟正黑體;微軟正黑體" w:cs="微軟正黑體;微軟正黑體" w:eastAsia="微軟正黑體;微軟正黑體"/>
          <w:b/>
          <w:bCs/>
          <w:u w:val="single"/>
        </w:rPr>
        <w:t>第一座壇</w:t>
      </w:r>
      <w:r>
        <w:rPr>
          <w:rFonts w:eastAsia="微軟正黑體;微軟正黑體" w:cs="微軟正黑體;微軟正黑體" w:ascii="微軟正黑體;微軟正黑體" w:hAnsi="微軟正黑體;微軟正黑體"/>
          <w:b/>
          <w:bCs/>
          <w:u w:val="single"/>
        </w:rPr>
        <w:t>--</w:t>
      </w:r>
      <w:r>
        <w:rPr>
          <w:rFonts w:ascii="微軟正黑體;微軟正黑體" w:hAnsi="微軟正黑體;微軟正黑體" w:cs="微軟正黑體;微軟正黑體" w:eastAsia="微軟正黑體;微軟正黑體"/>
          <w:b/>
          <w:bCs/>
          <w:u w:val="single"/>
        </w:rPr>
        <w:t>在示劍</w:t>
      </w:r>
      <w:r>
        <w:rPr>
          <w:rFonts w:eastAsia="微軟正黑體;微軟正黑體" w:cs="微軟正黑體;微軟正黑體" w:ascii="微軟正黑體;微軟正黑體" w:hAnsi="微軟正黑體;微軟正黑體"/>
          <w:b/>
          <w:bCs/>
          <w:u w:val="single"/>
        </w:rPr>
        <w:t>(</w:t>
      </w:r>
      <w:r>
        <w:rPr>
          <w:rFonts w:ascii="微軟正黑體;微軟正黑體" w:hAnsi="微軟正黑體;微軟正黑體" w:cs="微軟正黑體;微軟正黑體" w:eastAsia="微軟正黑體;微軟正黑體"/>
          <w:b/>
          <w:bCs/>
          <w:u w:val="single"/>
        </w:rPr>
        <w:t>創</w:t>
      </w:r>
      <w:r>
        <w:rPr>
          <w:rFonts w:eastAsia="微軟正黑體;微軟正黑體" w:cs="微軟正黑體;微軟正黑體" w:ascii="微軟正黑體;微軟正黑體" w:hAnsi="微軟正黑體;微軟正黑體"/>
          <w:b/>
          <w:bCs/>
          <w:u w:val="single"/>
        </w:rPr>
        <w:t>12:6-7)</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rPr>
        <w:t>神讓亞伯拉罕在示劍看到迦南地的櫥窗，而示劍預表了神的肩膀，神要亞伯拉罕明白一切</w:t>
      </w:r>
    </w:p>
    <w:p>
      <w:pPr>
        <w:pStyle w:val="Normal"/>
        <w:spacing w:lineRule="exact" w:line="320"/>
        <w:jc w:val="both"/>
        <w:rPr>
          <w:rFonts w:ascii="微軟正黑體;微軟正黑體" w:hAnsi="微軟正黑體;微軟正黑體" w:eastAsia="微軟正黑體;微軟正黑體" w:cs="微軟正黑體;微軟正黑體"/>
          <w:u w:val="single"/>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的能力都是從神的肩膀來的，一切的爭戰是靠神的肩膀來得勝的。</w:t>
      </w:r>
    </w:p>
    <w:p>
      <w:pPr>
        <w:pStyle w:val="Normal"/>
        <w:numPr>
          <w:ilvl w:val="0"/>
          <w:numId w:val="9"/>
        </w:numPr>
        <w:spacing w:lineRule="exact" w:line="320"/>
        <w:ind w:left="284" w:hanging="0"/>
        <w:jc w:val="both"/>
        <w:rPr/>
      </w:pPr>
      <w:r>
        <w:rPr>
          <w:rFonts w:ascii="微軟正黑體;微軟正黑體" w:hAnsi="微軟正黑體;微軟正黑體" w:cs="微軟正黑體;微軟正黑體" w:eastAsia="微軟正黑體;微軟正黑體"/>
          <w:b/>
          <w:bCs/>
          <w:u w:val="single"/>
        </w:rPr>
        <w:t>第二座壇</w:t>
      </w:r>
      <w:r>
        <w:rPr>
          <w:rFonts w:eastAsia="微軟正黑體;微軟正黑體" w:cs="微軟正黑體;微軟正黑體" w:ascii="微軟正黑體;微軟正黑體" w:hAnsi="微軟正黑體;微軟正黑體"/>
          <w:b/>
          <w:bCs/>
          <w:u w:val="single"/>
        </w:rPr>
        <w:t>--</w:t>
      </w:r>
      <w:r>
        <w:rPr>
          <w:rFonts w:ascii="微軟正黑體;微軟正黑體" w:hAnsi="微軟正黑體;微軟正黑體" w:cs="微軟正黑體;微軟正黑體" w:eastAsia="微軟正黑體;微軟正黑體"/>
          <w:b/>
          <w:bCs/>
          <w:u w:val="single"/>
        </w:rPr>
        <w:t>在伯特利和艾的中間</w:t>
      </w:r>
      <w:r>
        <w:rPr>
          <w:rFonts w:eastAsia="微軟正黑體;微軟正黑體" w:cs="微軟正黑體;微軟正黑體" w:ascii="微軟正黑體;微軟正黑體" w:hAnsi="微軟正黑體;微軟正黑體"/>
          <w:b/>
          <w:bCs/>
          <w:u w:val="single"/>
        </w:rPr>
        <w:t>(</w:t>
      </w:r>
      <w:r>
        <w:rPr>
          <w:rFonts w:ascii="微軟正黑體;微軟正黑體" w:hAnsi="微軟正黑體;微軟正黑體" w:cs="微軟正黑體;微軟正黑體" w:eastAsia="微軟正黑體;微軟正黑體"/>
          <w:b/>
          <w:bCs/>
          <w:u w:val="single"/>
        </w:rPr>
        <w:t>創</w:t>
      </w:r>
      <w:r>
        <w:rPr>
          <w:rFonts w:eastAsia="微軟正黑體;微軟正黑體" w:cs="微軟正黑體;微軟正黑體" w:ascii="微軟正黑體;微軟正黑體" w:hAnsi="微軟正黑體;微軟正黑體"/>
          <w:b/>
          <w:bCs/>
          <w:u w:val="single"/>
        </w:rPr>
        <w:t>12:8-9)</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b/>
          <w:bCs/>
        </w:rPr>
        <w:t xml:space="preserve">     </w:t>
      </w: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伯特利預表神的殿，天的門，這是雅各所經歷的。亞伯拉罕在這裡的築壇代表了他與神更</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多的交通。</w:t>
      </w:r>
    </w:p>
    <w:p>
      <w:pPr>
        <w:pStyle w:val="Normal"/>
        <w:numPr>
          <w:ilvl w:val="0"/>
          <w:numId w:val="9"/>
        </w:numPr>
        <w:spacing w:lineRule="exact" w:line="320"/>
        <w:ind w:left="284" w:hanging="0"/>
        <w:jc w:val="both"/>
        <w:rPr/>
      </w:pPr>
      <w:r>
        <w:rPr>
          <w:rFonts w:ascii="微軟正黑體;微軟正黑體" w:hAnsi="微軟正黑體;微軟正黑體" w:cs="微軟正黑體;微軟正黑體" w:eastAsia="微軟正黑體;微軟正黑體"/>
          <w:b/>
          <w:bCs/>
          <w:u w:val="single"/>
        </w:rPr>
        <w:t>第三座壇</w:t>
      </w:r>
      <w:r>
        <w:rPr>
          <w:rFonts w:eastAsia="微軟正黑體;微軟正黑體" w:cs="微軟正黑體;微軟正黑體" w:ascii="微軟正黑體;微軟正黑體" w:hAnsi="微軟正黑體;微軟正黑體"/>
          <w:b/>
          <w:bCs/>
          <w:u w:val="single"/>
        </w:rPr>
        <w:t>--</w:t>
      </w:r>
      <w:r>
        <w:rPr>
          <w:rFonts w:ascii="微軟正黑體;微軟正黑體" w:hAnsi="微軟正黑體;微軟正黑體" w:cs="微軟正黑體;微軟正黑體" w:eastAsia="微軟正黑體;微軟正黑體"/>
          <w:b/>
          <w:bCs/>
          <w:u w:val="single"/>
        </w:rPr>
        <w:t>在希伯崙</w:t>
      </w:r>
      <w:r>
        <w:rPr>
          <w:rFonts w:eastAsia="微軟正黑體;微軟正黑體" w:cs="微軟正黑體;微軟正黑體" w:ascii="微軟正黑體;微軟正黑體" w:hAnsi="微軟正黑體;微軟正黑體"/>
          <w:b/>
          <w:bCs/>
          <w:u w:val="single"/>
        </w:rPr>
        <w:t>(</w:t>
      </w:r>
      <w:r>
        <w:rPr>
          <w:rFonts w:ascii="微軟正黑體;微軟正黑體" w:hAnsi="微軟正黑體;微軟正黑體" w:cs="微軟正黑體;微軟正黑體" w:eastAsia="微軟正黑體;微軟正黑體"/>
          <w:b/>
          <w:bCs/>
          <w:u w:val="single"/>
        </w:rPr>
        <w:t>創</w:t>
      </w:r>
      <w:r>
        <w:rPr>
          <w:rFonts w:eastAsia="微軟正黑體;微軟正黑體" w:cs="微軟正黑體;微軟正黑體" w:ascii="微軟正黑體;微軟正黑體" w:hAnsi="微軟正黑體;微軟正黑體"/>
          <w:b/>
          <w:bCs/>
          <w:u w:val="single"/>
        </w:rPr>
        <w:t>13:14-17)</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rPr>
        <w:t>到希伯崙之前，亞伯拉罕經歷下埃及的失敗和軟弱，同時這也是在與羅得分離之後。然而</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只要能回頭，再次把自己奉獻給神，神就把他帶到高處，這是一個全方位看見異象的地方，</w:t>
      </w:r>
    </w:p>
    <w:p>
      <w:pPr>
        <w:pStyle w:val="Normal"/>
        <w:spacing w:lineRule="exact" w:line="320"/>
        <w:jc w:val="both"/>
        <w:rPr>
          <w:rFonts w:ascii="標楷體;標楷體" w:hAnsi="標楷體;標楷體" w:eastAsia="標楷體;標楷體" w:cs="標楷體;標楷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就如同新約所說與基督一同坐在天上一樣。當</w:t>
      </w:r>
      <w:r>
        <w:rPr>
          <w:rFonts w:ascii="標楷體;標楷體" w:hAnsi="標楷體;標楷體" w:cs="標楷體;標楷體" w:eastAsia="標楷體;標楷體"/>
        </w:rPr>
        <w:t>羅得離別亞伯蘭以後，耶和華對亞伯蘭說：</w:t>
      </w:r>
    </w:p>
    <w:p>
      <w:pPr>
        <w:pStyle w:val="Normal"/>
        <w:spacing w:lineRule="exact" w:line="320"/>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從你所在的地方，你舉目向東西南北觀看；</w:t>
      </w:r>
      <w:r>
        <w:rPr>
          <w:rFonts w:ascii="標楷體;標楷體" w:hAnsi="標楷體;標楷體" w:cs="標楷體;標楷體" w:eastAsia="標楷體;標楷體"/>
        </w:rPr>
        <w:t xml:space="preserve"> </w:t>
      </w:r>
      <w:r>
        <w:rPr>
          <w:rFonts w:ascii="標楷體;標楷體" w:hAnsi="標楷體;標楷體" w:cs="標楷體;標楷體" w:eastAsia="標楷體;標楷體"/>
        </w:rPr>
        <w:t>凡你所看見的一切地，我都要賜給你和你的後</w:t>
      </w:r>
    </w:p>
    <w:p>
      <w:pPr>
        <w:pStyle w:val="Normal"/>
        <w:spacing w:lineRule="exact" w:line="320"/>
        <w:jc w:val="both"/>
        <w:rPr>
          <w:rFonts w:ascii="微軟正黑體;微軟正黑體" w:hAnsi="微軟正黑體;微軟正黑體" w:eastAsia="微軟正黑體;微軟正黑體" w:cs="微軟正黑體;微軟正黑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裔，直到永遠。</w:t>
      </w:r>
      <w:r>
        <w:rPr>
          <w:rFonts w:eastAsia="標楷體;標楷體" w:cs="標楷體;標楷體" w:ascii="標楷體;標楷體" w:hAnsi="標楷體;標楷體"/>
        </w:rPr>
        <w:t>(</w:t>
      </w:r>
      <w:r>
        <w:rPr>
          <w:rFonts w:ascii="標楷體;標楷體" w:hAnsi="標楷體;標楷體" w:cs="標楷體;標楷體" w:eastAsia="標楷體;標楷體"/>
        </w:rPr>
        <w:t>創</w:t>
      </w:r>
      <w:r>
        <w:rPr>
          <w:rFonts w:eastAsia="標楷體;標楷體" w:cs="標楷體;標楷體" w:ascii="標楷體;標楷體" w:hAnsi="標楷體;標楷體"/>
        </w:rPr>
        <w:t xml:space="preserve">13"14-15) </w:t>
      </w:r>
      <w:r>
        <w:rPr>
          <w:rFonts w:ascii="微軟正黑體;微軟正黑體" w:hAnsi="微軟正黑體;微軟正黑體" w:cs="微軟正黑體;微軟正黑體" w:eastAsia="微軟正黑體;微軟正黑體"/>
        </w:rPr>
        <w:t>經歷神的豐富前，神先讓我們看見異象。</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然而要承受迦南地，就必須走遍，現在開始要根據神的旨意來走，而最奇妙的是亞伯拉罕</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是因為愛羅得、為了去救羅得而追趕敵人而追到但，神藉此讓他縱橫走遍迦南地，這裡讓</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我們看見愛弟兄就能經歷迦南地。</w:t>
      </w:r>
      <w:r>
        <w:rPr>
          <w:rFonts w:ascii="微軟正黑體;微軟正黑體" w:hAnsi="微軟正黑體;微軟正黑體" w:cs="微軟正黑體;微軟正黑體" w:eastAsia="微軟正黑體;微軟正黑體"/>
        </w:rPr>
        <w:t xml:space="preserve"> </w:t>
      </w:r>
      <w:r>
        <w:rPr>
          <w:rFonts w:ascii="微軟正黑體;微軟正黑體" w:hAnsi="微軟正黑體;微軟正黑體" w:cs="微軟正黑體;微軟正黑體" w:eastAsia="微軟正黑體;微軟正黑體"/>
          <w:b/>
          <w:bCs/>
        </w:rPr>
        <w:t xml:space="preserve"> </w:t>
      </w:r>
      <w:r>
        <w:rPr>
          <w:rFonts w:ascii="微軟正黑體;微軟正黑體" w:hAnsi="微軟正黑體;微軟正黑體" w:cs="微軟正黑體;微軟正黑體" w:eastAsia="微軟正黑體;微軟正黑體"/>
        </w:rPr>
        <w:t xml:space="preserve"> </w:t>
      </w:r>
    </w:p>
    <w:p>
      <w:pPr>
        <w:pStyle w:val="Normal"/>
        <w:numPr>
          <w:ilvl w:val="0"/>
          <w:numId w:val="9"/>
        </w:numPr>
        <w:spacing w:lineRule="exact" w:line="320"/>
        <w:ind w:left="284" w:hanging="0"/>
        <w:jc w:val="both"/>
        <w:rPr/>
      </w:pPr>
      <w:r>
        <w:rPr>
          <w:rFonts w:ascii="微軟正黑體;微軟正黑體" w:hAnsi="微軟正黑體;微軟正黑體" w:cs="微軟正黑體;微軟正黑體" w:eastAsia="微軟正黑體;微軟正黑體"/>
          <w:b/>
          <w:bCs/>
          <w:u w:val="single"/>
        </w:rPr>
        <w:t>第四座壇</w:t>
      </w:r>
      <w:r>
        <w:rPr>
          <w:rFonts w:eastAsia="微軟正黑體;微軟正黑體" w:cs="微軟正黑體;微軟正黑體" w:ascii="微軟正黑體;微軟正黑體" w:hAnsi="微軟正黑體;微軟正黑體"/>
          <w:b/>
          <w:bCs/>
          <w:u w:val="single"/>
        </w:rPr>
        <w:t>--</w:t>
      </w:r>
      <w:r>
        <w:rPr>
          <w:rFonts w:ascii="微軟正黑體;微軟正黑體" w:hAnsi="微軟正黑體;微軟正黑體" w:cs="微軟正黑體;微軟正黑體" w:eastAsia="微軟正黑體;微軟正黑體"/>
          <w:b/>
          <w:bCs/>
          <w:u w:val="single"/>
        </w:rPr>
        <w:t>在摩利亞山</w:t>
      </w:r>
      <w:r>
        <w:rPr>
          <w:rFonts w:eastAsia="微軟正黑體;微軟正黑體" w:cs="微軟正黑體;微軟正黑體" w:ascii="微軟正黑體;微軟正黑體" w:hAnsi="微軟正黑體;微軟正黑體"/>
          <w:b/>
          <w:bCs/>
          <w:u w:val="single"/>
        </w:rPr>
        <w:t>(</w:t>
      </w:r>
      <w:r>
        <w:rPr>
          <w:rFonts w:ascii="微軟正黑體;微軟正黑體" w:hAnsi="微軟正黑體;微軟正黑體" w:cs="微軟正黑體;微軟正黑體" w:eastAsia="微軟正黑體;微軟正黑體"/>
          <w:b/>
          <w:bCs/>
          <w:u w:val="single"/>
        </w:rPr>
        <w:t>創</w:t>
      </w:r>
      <w:r>
        <w:rPr>
          <w:rFonts w:eastAsia="微軟正黑體;微軟正黑體" w:cs="微軟正黑體;微軟正黑體" w:ascii="微軟正黑體;微軟正黑體" w:hAnsi="微軟正黑體;微軟正黑體"/>
          <w:b/>
          <w:bCs/>
          <w:u w:val="single"/>
        </w:rPr>
        <w:t>22:1-19)</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rPr>
        <w:t>在神的旨意裡，不光是迦南地，而是耶路撒冷。神要亞伯拉罕獻以撒，是要試驗他，神真</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正要的不是以撒而是亞伯拉罕，奉獻的最高峰乃是肯為主放掉原本不肯放的，而亞伯拉罕</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奉獻以撒築壇的地方正是後來耶路撒冷城建造的地方，聖城的建造正是從亞伯拉罕奉獻以</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撒開始，啟示錄提到在新天新地裡有由神那裏從天而降的聖城耶路撒冷，而這是希伯來書</w:t>
      </w:r>
    </w:p>
    <w:p>
      <w:pPr>
        <w:pStyle w:val="Normal"/>
        <w:spacing w:lineRule="exact" w:line="320"/>
        <w:jc w:val="both"/>
        <w:rPr>
          <w:rFonts w:ascii="標楷體;標楷體" w:hAnsi="標楷體;標楷體" w:eastAsia="標楷體;標楷體" w:cs="標楷體;標楷體"/>
        </w:rPr>
      </w:pPr>
      <w:r>
        <w:rPr>
          <w:rFonts w:eastAsia="微軟正黑體;微軟正黑體" w:cs="微軟正黑體;微軟正黑體" w:ascii="微軟正黑體;微軟正黑體" w:hAnsi="微軟正黑體;微軟正黑體"/>
        </w:rPr>
        <w:t xml:space="preserve">     </w:t>
      </w:r>
      <w:r>
        <w:rPr>
          <w:rFonts w:eastAsia="微軟正黑體;微軟正黑體" w:cs="微軟正黑體;微軟正黑體" w:ascii="微軟正黑體;微軟正黑體" w:hAnsi="微軟正黑體;微軟正黑體"/>
        </w:rPr>
        <w:t>11</w:t>
      </w:r>
      <w:r>
        <w:rPr>
          <w:rFonts w:ascii="微軟正黑體;微軟正黑體" w:hAnsi="微軟正黑體;微軟正黑體" w:cs="微軟正黑體;微軟正黑體" w:eastAsia="微軟正黑體;微軟正黑體"/>
        </w:rPr>
        <w:t>章所說的</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他們卻羨慕一個更美的家鄉，就是在天上的。所以神被稱為他們的神，並不以</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為恥，因為祂已經給他們預備了一座城。</w:t>
      </w:r>
      <w:r>
        <w:rPr>
          <w:rFonts w:ascii="微軟正黑體;微軟正黑體" w:hAnsi="微軟正黑體;微軟正黑體" w:cs="微軟正黑體;微軟正黑體" w:eastAsia="微軟正黑體;微軟正黑體"/>
        </w:rPr>
        <w:t xml:space="preserve">    </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事實上，神使用以色列人的先祖，亞伯拉罕、以撒、雅各、約瑟的生命經歷，像一幅圖畫一樣，把我們這些蒙恩得救的人，信主後該如何過的信心生活呈現出來，從亞伯拉罕的奉獻</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四座祭壇</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以撒的被帶到生命的深處</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四口井</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雅各的生命見證</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四根柱子</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約瑟的生命異象</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四個夢</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這些都預表了我們所要過的信心生活，最後異象加上十字架的工作，就如同約瑟的生命經過歷練一樣，我們能被神模成祂兒子的形象，這是神在我們身上的心意。</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二</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團體的經歷</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以色列人的經歷</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亞伯拉罕個人的經歷也要成為團體的經歷，這正是約書亞記所要呈現出來的重點。從約書亞記可以看見神應許如何的應驗，看見神的豐滿如何在團體中呈現出來，從這裡可以讓我們看見神永恆的心意。</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我們的主不但是獨生子，神更是要使祂成為長子，在許多弟兄中做長子。羅馬書</w:t>
      </w:r>
      <w:r>
        <w:rPr>
          <w:rFonts w:eastAsia="微軟正黑體;微軟正黑體" w:cs="微軟正黑體;微軟正黑體" w:ascii="微軟正黑體;微軟正黑體" w:hAnsi="微軟正黑體;微軟正黑體"/>
        </w:rPr>
        <w:t>8:29</w:t>
      </w:r>
      <w:r>
        <w:rPr>
          <w:rFonts w:ascii="微軟正黑體;微軟正黑體" w:hAnsi="微軟正黑體;微軟正黑體" w:cs="微軟正黑體;微軟正黑體" w:eastAsia="微軟正黑體;微軟正黑體"/>
        </w:rPr>
        <w:t>說</w:t>
      </w:r>
      <w:r>
        <w:rPr>
          <w:rFonts w:ascii="標楷體;標楷體" w:hAnsi="標楷體;標楷體" w:cs="標楷體;標楷體" w:eastAsia="標楷體;標楷體"/>
        </w:rPr>
        <w:t>因為祂預先所知道的人，就預先定下效法祂兒子的模樣，使祂兒子在許多弟兄中作長子。</w:t>
      </w:r>
      <w:r>
        <w:rPr>
          <w:rFonts w:ascii="微軟正黑體;微軟正黑體" w:hAnsi="微軟正黑體;微軟正黑體" w:cs="微軟正黑體;微軟正黑體" w:eastAsia="微軟正黑體;微軟正黑體"/>
        </w:rPr>
        <w:t>當許多蒙召的人被神模成祂兒子的模樣時，基督就作了長子。</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西</w:t>
      </w:r>
      <w:r>
        <w:rPr>
          <w:rFonts w:eastAsia="微軟正黑體;微軟正黑體" w:cs="微軟正黑體;微軟正黑體" w:ascii="微軟正黑體;微軟正黑體" w:hAnsi="微軟正黑體;微軟正黑體"/>
        </w:rPr>
        <w:t>2:9</w:t>
      </w:r>
      <w:r>
        <w:rPr>
          <w:rFonts w:ascii="微軟正黑體;微軟正黑體" w:hAnsi="微軟正黑體;微軟正黑體" w:cs="微軟正黑體;微軟正黑體" w:eastAsia="微軟正黑體;微軟正黑體"/>
        </w:rPr>
        <w:t>說</w:t>
      </w:r>
      <w:r>
        <w:rPr>
          <w:rFonts w:ascii="標楷體;標楷體" w:hAnsi="標楷體;標楷體" w:cs="標楷體;標楷體" w:eastAsia="標楷體;標楷體"/>
        </w:rPr>
        <w:t>因為神本性一切的豐盛都有形有體的居住在基督裡面。</w:t>
      </w:r>
      <w:r>
        <w:rPr>
          <w:rFonts w:ascii="微軟正黑體;微軟正黑體" w:hAnsi="微軟正黑體;微軟正黑體" w:cs="微軟正黑體;微軟正黑體" w:eastAsia="微軟正黑體;微軟正黑體"/>
        </w:rPr>
        <w:t>而以弗所書講到基督是頭，教會是基督的身體，是那充滿萬有者所充滿的。因此身體乃是要把頭的豐富完全表彰出來，</w:t>
      </w:r>
      <w:r>
        <w:rPr>
          <w:rFonts w:ascii="標楷體;標楷體" w:hAnsi="標楷體;標楷體" w:cs="標楷體;標楷體" w:eastAsia="標楷體;標楷體"/>
        </w:rPr>
        <w:t>神要藉著教會使天上執政的、掌權的，現在得知神百般的智慧。</w:t>
      </w:r>
      <w:r>
        <w:rPr>
          <w:rFonts w:eastAsia="標楷體;標楷體" w:cs="標楷體;標楷體" w:ascii="標楷體;標楷體" w:hAnsi="標楷體;標楷體"/>
        </w:rPr>
        <w:t>(</w:t>
      </w:r>
      <w:r>
        <w:rPr>
          <w:rFonts w:ascii="標楷體;標楷體" w:hAnsi="標楷體;標楷體" w:cs="標楷體;標楷體" w:eastAsia="標楷體;標楷體"/>
        </w:rPr>
        <w:t>弗</w:t>
      </w:r>
      <w:r>
        <w:rPr>
          <w:rFonts w:eastAsia="標楷體;標楷體" w:cs="標楷體;標楷體" w:ascii="標楷體;標楷體" w:hAnsi="標楷體;標楷體"/>
        </w:rPr>
        <w:t>3:10)</w:t>
      </w:r>
    </w:p>
    <w:p>
      <w:pPr>
        <w:pStyle w:val="Normal"/>
        <w:numPr>
          <w:ilvl w:val="0"/>
          <w:numId w:val="7"/>
        </w:numPr>
        <w:spacing w:lineRule="exact" w:line="200"/>
        <w:ind w:left="284" w:hanging="0"/>
        <w:jc w:val="both"/>
        <w:rPr>
          <w:rFonts w:ascii="微軟正黑體;微軟正黑體" w:hAnsi="微軟正黑體;微軟正黑體" w:eastAsia="微軟正黑體;微軟正黑體" w:cs="微軟正黑體;微軟正黑體"/>
        </w:rPr>
      </w:pPr>
      <w:r>
        <w:rPr>
          <w:rFonts w:eastAsia="Times New Roman;Times New Roman"/>
          <w:sz w:val="21"/>
          <w:szCs w:val="21"/>
        </w:rPr>
        <w:t xml:space="preserve"> </w:t>
      </w:r>
    </w:p>
    <w:p>
      <w:pPr>
        <w:pStyle w:val="Normal"/>
        <w:spacing w:lineRule="exact" w:line="500"/>
        <w:jc w:val="both"/>
        <w:rPr>
          <w:rFonts w:ascii="微軟正黑體;微軟正黑體" w:hAnsi="微軟正黑體;微軟正黑體" w:eastAsia="微軟正黑體;微軟正黑體" w:cs="微軟正黑體;微軟正黑體"/>
          <w:b/>
          <w:b/>
          <w:bCs/>
          <w:sz w:val="26"/>
          <w:szCs w:val="26"/>
          <w:u w:val="single"/>
        </w:rPr>
      </w:pPr>
      <w:r>
        <w:rPr>
          <w:rFonts w:ascii="微軟正黑體;微軟正黑體" w:hAnsi="微軟正黑體;微軟正黑體" w:cs="微軟正黑體;微軟正黑體" w:eastAsia="微軟正黑體;微軟正黑體"/>
          <w:b/>
          <w:bCs/>
          <w:sz w:val="32"/>
          <w:szCs w:val="32"/>
          <w:u w:val="single"/>
        </w:rPr>
        <w:t>【二】得地的過程</w:t>
      </w:r>
      <w:r>
        <w:rPr>
          <w:rFonts w:eastAsia="微軟正黑體;微軟正黑體" w:cs="微軟正黑體;微軟正黑體" w:ascii="微軟正黑體;微軟正黑體" w:hAnsi="微軟正黑體;微軟正黑體"/>
          <w:b/>
          <w:bCs/>
          <w:sz w:val="32"/>
          <w:szCs w:val="32"/>
          <w:u w:val="single"/>
        </w:rPr>
        <w:t>--</w:t>
      </w:r>
      <w:r>
        <w:rPr>
          <w:rFonts w:ascii="微軟正黑體;微軟正黑體" w:hAnsi="微軟正黑體;微軟正黑體" w:cs="微軟正黑體;微軟正黑體" w:eastAsia="微軟正黑體;微軟正黑體"/>
          <w:b/>
          <w:bCs/>
          <w:sz w:val="32"/>
          <w:szCs w:val="32"/>
          <w:u w:val="single"/>
        </w:rPr>
        <w:t>得勝的秘訣</w:t>
      </w:r>
      <w:r>
        <w:rPr>
          <w:rFonts w:eastAsia="微軟正黑體;微軟正黑體" w:cs="微軟正黑體;微軟正黑體" w:ascii="微軟正黑體;微軟正黑體" w:hAnsi="微軟正黑體;微軟正黑體"/>
          <w:b/>
          <w:bCs/>
          <w:sz w:val="32"/>
          <w:szCs w:val="32"/>
          <w:u w:val="single"/>
        </w:rPr>
        <w:t>(</w:t>
      </w:r>
      <w:r>
        <w:rPr>
          <w:rFonts w:ascii="微軟正黑體;微軟正黑體" w:hAnsi="微軟正黑體;微軟正黑體" w:cs="微軟正黑體;微軟正黑體" w:eastAsia="微軟正黑體;微軟正黑體"/>
          <w:b/>
          <w:bCs/>
          <w:sz w:val="32"/>
          <w:szCs w:val="32"/>
          <w:u w:val="single"/>
        </w:rPr>
        <w:t>經歷神豐富的長闊高深</w:t>
      </w:r>
      <w:r>
        <w:rPr>
          <w:rFonts w:eastAsia="微軟正黑體;微軟正黑體" w:cs="微軟正黑體;微軟正黑體" w:ascii="微軟正黑體;微軟正黑體" w:hAnsi="微軟正黑體;微軟正黑體"/>
          <w:b/>
          <w:bCs/>
          <w:sz w:val="32"/>
          <w:szCs w:val="32"/>
          <w:u w:val="single"/>
        </w:rPr>
        <w:t>)</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ascii="微軟正黑體;微軟正黑體" w:hAnsi="微軟正黑體;微軟正黑體" w:cs="微軟正黑體;微軟正黑體" w:eastAsia="微軟正黑體;微軟正黑體"/>
          <w:b/>
          <w:bCs/>
          <w:sz w:val="26"/>
          <w:szCs w:val="26"/>
        </w:rPr>
        <w:t>一、爭戰前的準備</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第</w:t>
      </w:r>
      <w:r>
        <w:rPr>
          <w:rFonts w:eastAsia="微軟正黑體;微軟正黑體" w:cs="微軟正黑體;微軟正黑體" w:ascii="微軟正黑體;微軟正黑體" w:hAnsi="微軟正黑體;微軟正黑體"/>
          <w:b/>
          <w:bCs/>
          <w:sz w:val="26"/>
          <w:szCs w:val="26"/>
        </w:rPr>
        <w:t>2-5</w:t>
      </w:r>
      <w:r>
        <w:rPr>
          <w:rFonts w:ascii="微軟正黑體;微軟正黑體" w:hAnsi="微軟正黑體;微軟正黑體" w:cs="微軟正黑體;微軟正黑體" w:eastAsia="微軟正黑體;微軟正黑體"/>
          <w:b/>
          <w:bCs/>
          <w:sz w:val="26"/>
          <w:szCs w:val="26"/>
        </w:rPr>
        <w:t>章</w:t>
      </w:r>
      <w:r>
        <w:rPr>
          <w:rFonts w:eastAsia="微軟正黑體;微軟正黑體" w:cs="微軟正黑體;微軟正黑體" w:ascii="微軟正黑體;微軟正黑體" w:hAnsi="微軟正黑體;微軟正黑體"/>
          <w:b/>
          <w:bCs/>
          <w:sz w:val="26"/>
          <w:szCs w:val="26"/>
        </w:rPr>
        <w:t>)</w:t>
      </w:r>
    </w:p>
    <w:p>
      <w:pPr>
        <w:pStyle w:val="Normal"/>
        <w:spacing w:lineRule="exact" w:line="320"/>
        <w:jc w:val="both"/>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一</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打發探子</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喇合的信心</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第</w:t>
      </w:r>
      <w:r>
        <w:rPr>
          <w:rFonts w:eastAsia="微軟正黑體;微軟正黑體" w:cs="微軟正黑體;微軟正黑體" w:ascii="微軟正黑體;微軟正黑體" w:hAnsi="微軟正黑體;微軟正黑體"/>
          <w:b/>
          <w:bCs/>
        </w:rPr>
        <w:t>2</w:t>
      </w:r>
      <w:r>
        <w:rPr>
          <w:rFonts w:ascii="微軟正黑體;微軟正黑體" w:hAnsi="微軟正黑體;微軟正黑體" w:cs="微軟正黑體;微軟正黑體" w:eastAsia="微軟正黑體;微軟正黑體"/>
          <w:b/>
          <w:bCs/>
        </w:rPr>
        <w:t>章</w:t>
      </w:r>
      <w:r>
        <w:rPr>
          <w:rFonts w:eastAsia="微軟正黑體;微軟正黑體" w:cs="微軟正黑體;微軟正黑體" w:ascii="微軟正黑體;微軟正黑體" w:hAnsi="微軟正黑體;微軟正黑體"/>
          <w:b/>
          <w:bCs/>
        </w:rPr>
        <w:t>)</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要過約旦河之前，第二章提到約書亞打發二個探子去窺探那地和耶利哥城，結果探子來到了喇合的家裡。希伯來書</w:t>
      </w:r>
      <w:r>
        <w:rPr>
          <w:rFonts w:eastAsia="微軟正黑體;微軟正黑體" w:cs="微軟正黑體;微軟正黑體" w:ascii="微軟正黑體;微軟正黑體" w:hAnsi="微軟正黑體;微軟正黑體"/>
        </w:rPr>
        <w:t>11:31</w:t>
      </w:r>
      <w:r>
        <w:rPr>
          <w:rFonts w:ascii="微軟正黑體;微軟正黑體" w:hAnsi="微軟正黑體;微軟正黑體" w:cs="微軟正黑體;微軟正黑體" w:eastAsia="微軟正黑體;微軟正黑體"/>
        </w:rPr>
        <w:t>提到</w:t>
      </w:r>
      <w:r>
        <w:rPr>
          <w:rFonts w:ascii="標楷體;標楷體" w:hAnsi="標楷體;標楷體" w:cs="標楷體;標楷體" w:eastAsia="標楷體;標楷體"/>
        </w:rPr>
        <w:t>妓女喇合因著信，曾和和平平的接待探子，就不與那些不順從的人一同滅亡。</w:t>
      </w:r>
      <w:r>
        <w:rPr>
          <w:rFonts w:ascii="微軟正黑體;微軟正黑體" w:hAnsi="微軟正黑體;微軟正黑體" w:cs="微軟正黑體;微軟正黑體" w:eastAsia="微軟正黑體;微軟正黑體"/>
        </w:rPr>
        <w:t>耶利哥城原本是將亡之城，但就在這滅亡的城裡，救恩臨到了喇合一家，喇合因著聽聞耶和華如何帶領以色列人過紅海，打敗約但河東的二個王，因著這些</w:t>
      </w:r>
      <w:r>
        <w:rPr>
          <w:rFonts w:ascii="微軟正黑體;微軟正黑體" w:hAnsi="微軟正黑體;微軟正黑體" w:cs="微軟正黑體;微軟正黑體" w:eastAsia="微軟正黑體;微軟正黑體"/>
          <w:u w:val="single"/>
        </w:rPr>
        <w:t>歷史事實</w:t>
      </w:r>
      <w:r>
        <w:rPr>
          <w:rFonts w:ascii="微軟正黑體;微軟正黑體" w:hAnsi="微軟正黑體;微軟正黑體" w:cs="微軟正黑體;微軟正黑體" w:eastAsia="微軟正黑體;微軟正黑體"/>
        </w:rPr>
        <w:t>，她對耶和華產生了</w:t>
      </w:r>
      <w:r>
        <w:rPr>
          <w:rFonts w:ascii="微軟正黑體;微軟正黑體" w:hAnsi="微軟正黑體;微軟正黑體" w:cs="微軟正黑體;微軟正黑體" w:eastAsia="微軟正黑體;微軟正黑體"/>
          <w:u w:val="single"/>
        </w:rPr>
        <w:t>信心</w:t>
      </w:r>
      <w:r>
        <w:rPr>
          <w:rFonts w:ascii="微軟正黑體;微軟正黑體" w:hAnsi="微軟正黑體;微軟正黑體" w:cs="微軟正黑體;微軟正黑體" w:eastAsia="微軟正黑體;微軟正黑體"/>
        </w:rPr>
        <w:t>，以致有個</w:t>
      </w:r>
      <w:r>
        <w:rPr>
          <w:rFonts w:ascii="微軟正黑體;微軟正黑體" w:hAnsi="微軟正黑體;微軟正黑體" w:cs="微軟正黑體;微軟正黑體" w:eastAsia="微軟正黑體;微軟正黑體"/>
          <w:u w:val="single"/>
        </w:rPr>
        <w:t>請求</w:t>
      </w:r>
      <w:r>
        <w:rPr>
          <w:rFonts w:eastAsia="微軟正黑體;微軟正黑體" w:cs="微軟正黑體;微軟正黑體" w:ascii="微軟正黑體;微軟正黑體" w:hAnsi="微軟正黑體;微軟正黑體"/>
          <w:u w:val="single"/>
        </w:rPr>
        <w:t>(</w:t>
      </w:r>
      <w:r>
        <w:rPr>
          <w:rFonts w:ascii="微軟正黑體;微軟正黑體" w:hAnsi="微軟正黑體;微軟正黑體" w:cs="微軟正黑體;微軟正黑體" w:eastAsia="微軟正黑體;微軟正黑體"/>
          <w:u w:val="single"/>
        </w:rPr>
        <w:t>禱告</w:t>
      </w:r>
      <w:r>
        <w:rPr>
          <w:rFonts w:eastAsia="微軟正黑體;微軟正黑體" w:cs="微軟正黑體;微軟正黑體" w:ascii="微軟正黑體;微軟正黑體" w:hAnsi="微軟正黑體;微軟正黑體"/>
          <w:u w:val="single"/>
        </w:rPr>
        <w:t>)</w:t>
      </w:r>
      <w:r>
        <w:rPr>
          <w:rFonts w:ascii="微軟正黑體;微軟正黑體" w:hAnsi="微軟正黑體;微軟正黑體" w:cs="微軟正黑體;微軟正黑體" w:eastAsia="微軟正黑體;微軟正黑體"/>
        </w:rPr>
        <w:t>，盼望能蒙拯救，並以</w:t>
      </w:r>
      <w:r>
        <w:rPr>
          <w:rFonts w:ascii="微軟正黑體;微軟正黑體" w:hAnsi="微軟正黑體;微軟正黑體" w:cs="微軟正黑體;微軟正黑體" w:eastAsia="微軟正黑體;微軟正黑體"/>
          <w:u w:val="single"/>
        </w:rPr>
        <w:t>朱紅線</w:t>
      </w:r>
      <w:r>
        <w:rPr>
          <w:rFonts w:ascii="微軟正黑體;微軟正黑體" w:hAnsi="微軟正黑體;微軟正黑體" w:cs="微軟正黑體;微軟正黑體" w:eastAsia="微軟正黑體;微軟正黑體"/>
        </w:rPr>
        <w:t>作記號。這件事也加強了以色列人的信心，</w:t>
      </w:r>
      <w:r>
        <w:rPr>
          <w:rFonts w:ascii="標楷體;標楷體" w:hAnsi="標楷體;標楷體" w:cs="標楷體;標楷體" w:eastAsia="標楷體;標楷體"/>
        </w:rPr>
        <w:t>當二個探子回到約書亞那裡，向他述說所遭遇的一切事；又對約書亞說：耶和華果然將那全地交在我們手中；那地的一切居民在我們面前心都消化了。</w:t>
      </w:r>
      <w:r>
        <w:rPr>
          <w:rFonts w:eastAsia="標楷體;標楷體" w:cs="標楷體;標楷體" w:ascii="標楷體;標楷體" w:hAnsi="標楷體;標楷體"/>
        </w:rPr>
        <w:t>(2:24)</w:t>
      </w:r>
      <w:r>
        <w:rPr/>
        <w:t xml:space="preserve"> </w:t>
      </w:r>
    </w:p>
    <w:p>
      <w:pPr>
        <w:pStyle w:val="Normal"/>
        <w:spacing w:lineRule="exact" w:line="320"/>
        <w:jc w:val="both"/>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二</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過約但河</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約櫃</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第</w:t>
      </w:r>
      <w:r>
        <w:rPr>
          <w:rFonts w:eastAsia="微軟正黑體;微軟正黑體" w:cs="微軟正黑體;微軟正黑體" w:ascii="微軟正黑體;微軟正黑體" w:hAnsi="微軟正黑體;微軟正黑體"/>
          <w:b/>
          <w:bCs/>
        </w:rPr>
        <w:t>3-4</w:t>
      </w:r>
      <w:r>
        <w:rPr>
          <w:rFonts w:ascii="微軟正黑體;微軟正黑體" w:hAnsi="微軟正黑體;微軟正黑體" w:cs="微軟正黑體;微軟正黑體" w:eastAsia="微軟正黑體;微軟正黑體"/>
          <w:b/>
          <w:bCs/>
        </w:rPr>
        <w:t>章</w:t>
      </w:r>
      <w:r>
        <w:rPr>
          <w:rFonts w:eastAsia="微軟正黑體;微軟正黑體" w:cs="微軟正黑體;微軟正黑體" w:ascii="微軟正黑體;微軟正黑體" w:hAnsi="微軟正黑體;微軟正黑體"/>
          <w:b/>
          <w:bCs/>
        </w:rPr>
        <w:t>)</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以色列人要進迦南地第一件事情就是要先過約但河。神要以色列人先過紅海，預表著受浸，紅海是對付世界的，過紅海就是將世界埋在水裡；神也要以色列人過約但河，約但河預表著把自己埋在水裡，是死而復活的經歷。要過約旦河，約櫃必須在前頭走，約櫃代表神的同在，惟有神的同在，能使約但河的河水停住。</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三</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行割禮、守逾越節</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第</w:t>
      </w:r>
      <w:r>
        <w:rPr>
          <w:rFonts w:eastAsia="微軟正黑體;微軟正黑體" w:cs="微軟正黑體;微軟正黑體" w:ascii="微軟正黑體;微軟正黑體" w:hAnsi="微軟正黑體;微軟正黑體"/>
          <w:b/>
          <w:bCs/>
        </w:rPr>
        <w:t>5</w:t>
      </w:r>
      <w:r>
        <w:rPr>
          <w:rFonts w:ascii="微軟正黑體;微軟正黑體" w:hAnsi="微軟正黑體;微軟正黑體" w:cs="微軟正黑體;微軟正黑體" w:eastAsia="微軟正黑體;微軟正黑體"/>
          <w:b/>
          <w:bCs/>
        </w:rPr>
        <w:t>章</w:t>
      </w:r>
      <w:r>
        <w:rPr>
          <w:rFonts w:eastAsia="微軟正黑體;微軟正黑體" w:cs="微軟正黑體;微軟正黑體" w:ascii="微軟正黑體;微軟正黑體" w:hAnsi="微軟正黑體;微軟正黑體"/>
          <w:b/>
          <w:bCs/>
        </w:rPr>
        <w:t>)</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當以色列人從約但河一上來，神就吩咐他們要行割禮，接著正月十四日晚上，就在耶利哥平原守逾越節，逾越節的次日，他們就吃了那地的出產，停止了漂流的生活。</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當以色列人行完割禮後，神就說</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我今日將埃及的羞辱從你們身上滾去了。</w:t>
      </w:r>
      <w:r>
        <w:rPr>
          <w:rFonts w:ascii="微軟正黑體;微軟正黑體" w:hAnsi="微軟正黑體;微軟正黑體" w:cs="微軟正黑體;微軟正黑體" w:eastAsia="微軟正黑體;微軟正黑體"/>
        </w:rPr>
        <w:t>行割禮一方面代表他們蒙了救贖，被分別出來，是聖潔的，是不再帶著埃及的羞辱的。另一方面，原本一過約但河就要開始準備打仗，應該要保持最佳狀態，但神卻要以色列人在這個時候行割禮，神要他們一開始就學習爭</w:t>
      </w: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u w:val="single"/>
        </w:rPr>
        <w:t>戰得勝的祕訣是在肉體最軟弱的時候，是神的能力在人的軟弱上顯得完全</w:t>
      </w:r>
      <w:r>
        <w:rPr>
          <w:rFonts w:ascii="微軟正黑體;微軟正黑體" w:hAnsi="微軟正黑體;微軟正黑體" w:cs="微軟正黑體;微軟正黑體" w:eastAsia="微軟正黑體;微軟正黑體"/>
        </w:rPr>
        <w:t>。同時，以色列人一過約但河卻看不到一個敵人的原因，乃是神已經使敵人的心消化了，神親自保護了他們。</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而所有福氣的根基就是逾越節，都是因為羔羊的被獻，神要他們記得，他們如果要享受迦南地，享受救贖的好處，一切的根基在於逾越節裡羔羊為他們死。這預表著將來惟有十字架的救恩，人才能享受迦南的豐富。</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這二件事情乃是要我們學習</w:t>
      </w:r>
      <w:r>
        <w:rPr>
          <w:rFonts w:eastAsia="微軟正黑體;微軟正黑體" w:cs="微軟正黑體;微軟正黑體" w:ascii="微軟正黑體;微軟正黑體" w:hAnsi="微軟正黑體;微軟正黑體"/>
        </w:rPr>
        <w:t>&lt;</w:t>
      </w:r>
      <w:r>
        <w:rPr>
          <w:rFonts w:ascii="微軟正黑體;微軟正黑體" w:hAnsi="微軟正黑體;微軟正黑體" w:cs="微軟正黑體;微軟正黑體" w:eastAsia="微軟正黑體;微軟正黑體"/>
        </w:rPr>
        <w:t>得勝的秘訣</w:t>
      </w:r>
      <w:r>
        <w:rPr>
          <w:rFonts w:eastAsia="微軟正黑體;微軟正黑體" w:cs="微軟正黑體;微軟正黑體" w:ascii="微軟正黑體;微軟正黑體" w:hAnsi="微軟正黑體;微軟正黑體"/>
        </w:rPr>
        <w:t>&gt;</w:t>
      </w:r>
      <w:r>
        <w:rPr>
          <w:rFonts w:ascii="微軟正黑體;微軟正黑體" w:hAnsi="微軟正黑體;微軟正黑體" w:cs="微軟正黑體;微軟正黑體" w:eastAsia="微軟正黑體;微軟正黑體"/>
        </w:rPr>
        <w:t>乃在於</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一方面根基在於經歷十字架的救贖，另一面在於經歷肉體的軟弱，也就是交通於十字架的苦難。</w:t>
      </w:r>
    </w:p>
    <w:p>
      <w:pPr>
        <w:pStyle w:val="Normal"/>
        <w:spacing w:lineRule="exact" w:line="320"/>
        <w:jc w:val="both"/>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四</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耶和華軍隊的元帥</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第</w:t>
      </w:r>
      <w:r>
        <w:rPr>
          <w:rFonts w:eastAsia="微軟正黑體;微軟正黑體" w:cs="微軟正黑體;微軟正黑體" w:ascii="微軟正黑體;微軟正黑體" w:hAnsi="微軟正黑體;微軟正黑體"/>
          <w:b/>
          <w:bCs/>
        </w:rPr>
        <w:t>5</w:t>
      </w:r>
      <w:r>
        <w:rPr>
          <w:rFonts w:ascii="微軟正黑體;微軟正黑體" w:hAnsi="微軟正黑體;微軟正黑體" w:cs="微軟正黑體;微軟正黑體" w:eastAsia="微軟正黑體;微軟正黑體"/>
          <w:b/>
          <w:bCs/>
        </w:rPr>
        <w:t>章</w:t>
      </w:r>
      <w:r>
        <w:rPr>
          <w:rFonts w:eastAsia="微軟正黑體;微軟正黑體" w:cs="微軟正黑體;微軟正黑體" w:ascii="微軟正黑體;微軟正黑體" w:hAnsi="微軟正黑體;微軟正黑體"/>
          <w:b/>
          <w:bCs/>
        </w:rPr>
        <w:t>)</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標楷體;標楷體" w:hAnsi="標楷體;標楷體" w:cs="標楷體;標楷體" w:eastAsia="標楷體;標楷體"/>
        </w:rPr>
        <w:t>約書亞靠近耶利哥的時候，舉目觀看，不料，有一個人手裡有拔出來的刀，對面站立。約書亞到他那裡，問他說：你是幫助我們呢，是幫助我們敵人呢？</w:t>
      </w:r>
      <w:r>
        <w:rPr>
          <w:rFonts w:ascii="標楷體;標楷體" w:hAnsi="標楷體;標楷體" w:cs="標楷體;標楷體" w:eastAsia="標楷體;標楷體"/>
        </w:rPr>
        <w:t xml:space="preserve"> </w:t>
      </w:r>
      <w:r>
        <w:rPr>
          <w:rFonts w:ascii="標楷體;標楷體" w:hAnsi="標楷體;標楷體" w:cs="標楷體;標楷體" w:eastAsia="標楷體;標楷體"/>
        </w:rPr>
        <w:t>他回答說：不是的，我來是要作耶和華軍隊的元帥。約書亞就俯伏在地下拜，說：我主有什麼話吩咐僕人。耶和華軍隊的元帥對約書亞說：把你腳上的鞋脫下來，因為你所站的地方是聖的。約書亞就照著行了。</w:t>
      </w:r>
    </w:p>
    <w:p>
      <w:pPr>
        <w:pStyle w:val="Normal"/>
        <w:numPr>
          <w:ilvl w:val="0"/>
          <w:numId w:val="7"/>
        </w:numPr>
        <w:spacing w:lineRule="exact" w:line="320"/>
        <w:ind w:left="284" w:hanging="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所有要經歷爭戰的人都要先經歷把鞋脫下來，因為古代奴隸是不穿鞋的，因此把鞋脫下來表示要站在奴隸的地位上，如果要事奉神，就需要站在奴隸的地位上，降伏在神面前，讓神來作元帥。所有屬靈爭戰不是要神來站在我們這邊，而是我們要來站在神那邊，是讓祂來率領我們，讓祂來作我們的元帥。就如同當年摩西在何烈山見到異象時，神也說</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當把你腳上的鞋脫下來，因為你所站之地是聖地。</w:t>
      </w:r>
      <w:r>
        <w:rPr>
          <w:rFonts w:ascii="微軟正黑體;微軟正黑體" w:hAnsi="微軟正黑體;微軟正黑體" w:cs="微軟正黑體;微軟正黑體" w:eastAsia="微軟正黑體;微軟正黑體"/>
        </w:rPr>
        <w:t>當約書亞有了此異象</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有耶和華軍隊的元帥來帶領，就奠定了整個爭戰得勝的基礎。</w:t>
      </w:r>
    </w:p>
    <w:p>
      <w:pPr>
        <w:pStyle w:val="Normal"/>
        <w:spacing w:lineRule="exact" w:line="16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pPr>
      <w:r>
        <w:rPr>
          <w:rFonts w:ascii="微軟正黑體;微軟正黑體" w:hAnsi="微軟正黑體;微軟正黑體" w:cs="微軟正黑體;微軟正黑體" w:eastAsia="微軟正黑體;微軟正黑體"/>
          <w:b/>
          <w:bCs/>
          <w:sz w:val="26"/>
          <w:szCs w:val="26"/>
        </w:rPr>
        <w:t>二、耶利哥城的戰役</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經歷迦南地的深度</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第</w:t>
      </w:r>
      <w:r>
        <w:rPr>
          <w:rFonts w:eastAsia="微軟正黑體;微軟正黑體" w:cs="微軟正黑體;微軟正黑體" w:ascii="微軟正黑體;微軟正黑體" w:hAnsi="微軟正黑體;微軟正黑體"/>
          <w:b/>
          <w:bCs/>
          <w:sz w:val="26"/>
          <w:szCs w:val="26"/>
        </w:rPr>
        <w:t>6</w:t>
      </w:r>
      <w:r>
        <w:rPr>
          <w:rFonts w:ascii="微軟正黑體;微軟正黑體" w:hAnsi="微軟正黑體;微軟正黑體" w:cs="微軟正黑體;微軟正黑體" w:eastAsia="微軟正黑體;微軟正黑體"/>
          <w:b/>
          <w:bCs/>
          <w:sz w:val="26"/>
          <w:szCs w:val="26"/>
        </w:rPr>
        <w:t>章</w:t>
      </w:r>
      <w:r>
        <w:rPr>
          <w:rFonts w:eastAsia="微軟正黑體;微軟正黑體" w:cs="微軟正黑體;微軟正黑體" w:ascii="微軟正黑體;微軟正黑體" w:hAnsi="微軟正黑體;微軟正黑體"/>
          <w:b/>
          <w:bCs/>
          <w:sz w:val="26"/>
          <w:szCs w:val="26"/>
        </w:rPr>
        <w:t>)</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這是以色列人過約但河之後所打的第一場戰役。而神帶領以色列人是用</w:t>
      </w:r>
      <w:r>
        <w:rPr>
          <w:rFonts w:eastAsia="微軟正黑體;微軟正黑體" w:cs="微軟正黑體;微軟正黑體" w:ascii="微軟正黑體;微軟正黑體" w:hAnsi="微軟正黑體;微軟正黑體"/>
        </w:rPr>
        <w:t>&lt;</w:t>
      </w:r>
      <w:r>
        <w:rPr>
          <w:rFonts w:ascii="微軟正黑體;微軟正黑體" w:hAnsi="微軟正黑體;微軟正黑體" w:cs="微軟正黑體;微軟正黑體" w:eastAsia="微軟正黑體;微軟正黑體"/>
        </w:rPr>
        <w:t>包圍戰</w:t>
      </w:r>
      <w:r>
        <w:rPr>
          <w:rFonts w:eastAsia="微軟正黑體;微軟正黑體" w:cs="微軟正黑體;微軟正黑體" w:ascii="微軟正黑體;微軟正黑體" w:hAnsi="微軟正黑體;微軟正黑體"/>
        </w:rPr>
        <w:t>&gt;</w:t>
      </w:r>
      <w:r>
        <w:rPr>
          <w:rFonts w:ascii="微軟正黑體;微軟正黑體" w:hAnsi="微軟正黑體;微軟正黑體" w:cs="微軟正黑體;微軟正黑體" w:eastAsia="微軟正黑體;微軟正黑體"/>
        </w:rPr>
        <w:t>的方式來打這場戰役。先是祭司用羊角吹角，這是吹禧年的角，代表可以得釋放得自由，以色列百姓前六日每天繞城一次並吹角，耶利哥城的人連續六天都可以聽到羊角的聲音，但仍不悔改，到第七天神要百姓把城繞七次，最後吩咐百姓呼喊，城牆就倒塌了。這一切都是神的作為，一開始神要以色列人學的功課，就是用信心的吶喊才能得勝。</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耶利哥城是罪惡之城，也是將亡之城。迦南地的宗教是色情的宗教，當人把色情和宗教混在一起是最可怕的，早在神應許亞伯拉罕的時候，就說到</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到了第四代，他們必回到此地，因為亞摩利人的罪孽還沒有滿盈。</w:t>
      </w:r>
      <w:r>
        <w:rPr>
          <w:rFonts w:eastAsia="標楷體;標楷體" w:cs="標楷體;標楷體" w:ascii="標楷體;標楷體" w:hAnsi="標楷體;標楷體"/>
        </w:rPr>
        <w:t>(</w:t>
      </w:r>
      <w:r>
        <w:rPr>
          <w:rFonts w:ascii="標楷體;標楷體" w:hAnsi="標楷體;標楷體" w:cs="標楷體;標楷體" w:eastAsia="標楷體;標楷體"/>
        </w:rPr>
        <w:t>創</w:t>
      </w:r>
      <w:r>
        <w:rPr>
          <w:rFonts w:eastAsia="標楷體;標楷體" w:cs="標楷體;標楷體" w:ascii="標楷體;標楷體" w:hAnsi="標楷體;標楷體"/>
        </w:rPr>
        <w:t>15:16)</w:t>
      </w:r>
      <w:r>
        <w:rPr>
          <w:rFonts w:ascii="標楷體;標楷體" w:hAnsi="標楷體;標楷體" w:cs="標楷體;標楷體" w:eastAsia="標楷體;標楷體"/>
        </w:rPr>
        <w:t>，</w:t>
      </w:r>
      <w:r>
        <w:rPr>
          <w:rFonts w:ascii="微軟正黑體;微軟正黑體" w:hAnsi="微軟正黑體;微軟正黑體" w:cs="微軟正黑體;微軟正黑體" w:eastAsia="微軟正黑體;微軟正黑體"/>
        </w:rPr>
        <w:t>神忍耐了四百年，當迦南人無可救藥時，神使用以色列人作為審判迦南的工具，神如果不像醫生用刀開毒瘤一樣，人類就到了絕種的地步。</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由於耶利哥城是位於迦南地的低處，約海平面以下四百公尺，耶利哥城戰役的得勝讓以色列人經歷了迦南地的深度。</w:t>
      </w:r>
    </w:p>
    <w:p>
      <w:pPr>
        <w:pStyle w:val="Normal"/>
        <w:numPr>
          <w:ilvl w:val="0"/>
          <w:numId w:val="7"/>
        </w:numPr>
        <w:spacing w:lineRule="exact" w:line="16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rFonts w:ascii="微軟正黑體;微軟正黑體" w:hAnsi="微軟正黑體;微軟正黑體" w:eastAsia="微軟正黑體;微軟正黑體" w:cs="微軟正黑體;微軟正黑體"/>
          <w:b/>
          <w:b/>
          <w:bCs/>
        </w:rPr>
      </w:pPr>
      <w:r>
        <w:rPr>
          <w:rFonts w:ascii="微軟正黑體;微軟正黑體" w:hAnsi="微軟正黑體;微軟正黑體" w:cs="微軟正黑體;微軟正黑體" w:eastAsia="微軟正黑體;微軟正黑體"/>
          <w:b/>
          <w:bCs/>
          <w:sz w:val="26"/>
          <w:szCs w:val="26"/>
        </w:rPr>
        <w:t>三、艾城的戰役</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經歷迦南地的高度</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第</w:t>
      </w:r>
      <w:r>
        <w:rPr>
          <w:rFonts w:eastAsia="微軟正黑體;微軟正黑體" w:cs="微軟正黑體;微軟正黑體" w:ascii="微軟正黑體;微軟正黑體" w:hAnsi="微軟正黑體;微軟正黑體"/>
          <w:b/>
          <w:bCs/>
          <w:sz w:val="26"/>
          <w:szCs w:val="26"/>
        </w:rPr>
        <w:t>7-8</w:t>
      </w:r>
      <w:r>
        <w:rPr>
          <w:rFonts w:ascii="微軟正黑體;微軟正黑體" w:hAnsi="微軟正黑體;微軟正黑體" w:cs="微軟正黑體;微軟正黑體" w:eastAsia="微軟正黑體;微軟正黑體"/>
          <w:b/>
          <w:bCs/>
          <w:sz w:val="26"/>
          <w:szCs w:val="26"/>
        </w:rPr>
        <w:t>章</w:t>
      </w:r>
      <w:r>
        <w:rPr>
          <w:rFonts w:eastAsia="微軟正黑體;微軟正黑體" w:cs="微軟正黑體;微軟正黑體" w:ascii="微軟正黑體;微軟正黑體" w:hAnsi="微軟正黑體;微軟正黑體"/>
          <w:b/>
          <w:bCs/>
          <w:sz w:val="26"/>
          <w:szCs w:val="26"/>
        </w:rPr>
        <w:t>)</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艾城位於海平面以上一千公尺左右的懸崖峭壁上，就戰略上來看，打完耶利哥城後不宜攻打艾城，然而為何要急著將艾城拿下呢</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事實上這是根據神事先規劃好的藍圖。當年神帶領亞伯拉罕到迦南地，先是到示劍，接著就</w:t>
      </w:r>
      <w:r>
        <w:rPr>
          <w:rFonts w:ascii="標楷體;標楷體" w:hAnsi="標楷體;標楷體" w:cs="標楷體;標楷體" w:eastAsia="標楷體;標楷體"/>
        </w:rPr>
        <w:t>遷到伯特利東邊的山，支搭帳棚，西邊是伯特利，東邊是艾，他在那裏又為耶和華築了一座壇，求告耶和華的名。</w:t>
      </w:r>
      <w:r>
        <w:rPr>
          <w:rFonts w:eastAsia="標楷體;標楷體" w:cs="標楷體;標楷體" w:ascii="標楷體;標楷體" w:hAnsi="標楷體;標楷體"/>
        </w:rPr>
        <w:t>(</w:t>
      </w:r>
      <w:r>
        <w:rPr>
          <w:rFonts w:ascii="標楷體;標楷體" w:hAnsi="標楷體;標楷體" w:cs="標楷體;標楷體" w:eastAsia="標楷體;標楷體"/>
        </w:rPr>
        <w:t>創</w:t>
      </w:r>
      <w:r>
        <w:rPr>
          <w:rFonts w:eastAsia="標楷體;標楷體" w:cs="標楷體;標楷體" w:ascii="標楷體;標楷體" w:hAnsi="標楷體;標楷體"/>
        </w:rPr>
        <w:t>12:8)</w:t>
      </w:r>
      <w:r>
        <w:rPr>
          <w:rFonts w:ascii="微軟正黑體;微軟正黑體" w:hAnsi="微軟正黑體;微軟正黑體" w:cs="微軟正黑體;微軟正黑體" w:eastAsia="微軟正黑體;微軟正黑體"/>
        </w:rPr>
        <w:t>伯特利代表天的門，這也是當年雅各遇見神的地方</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創</w:t>
      </w:r>
      <w:r>
        <w:rPr>
          <w:rFonts w:eastAsia="微軟正黑體;微軟正黑體" w:cs="微軟正黑體;微軟正黑體" w:ascii="微軟正黑體;微軟正黑體" w:hAnsi="微軟正黑體;微軟正黑體"/>
        </w:rPr>
        <w:t>28:17-19)</w:t>
      </w:r>
      <w:r>
        <w:rPr>
          <w:rFonts w:ascii="微軟正黑體;微軟正黑體" w:hAnsi="微軟正黑體;微軟正黑體" w:cs="微軟正黑體;微軟正黑體" w:eastAsia="微軟正黑體;微軟正黑體"/>
        </w:rPr>
        <w:t>。但是要拿下伯特利，就必先拿下艾城，拿下艾城和伯特利之後，就要趕到示劍，那是整個迦南地的中心點，同時要趕在五旬節前到達那裏，照著當年神透過摩西所吩咐囑咐百姓說：</w:t>
      </w:r>
      <w:r>
        <w:rPr>
          <w:rFonts w:ascii="標楷體;標楷體" w:hAnsi="標楷體;標楷體" w:cs="標楷體;標楷體" w:eastAsia="標楷體;標楷體"/>
        </w:rPr>
        <w:t>你們過了約但河，西緬、利未、猶大、以薩迦、約瑟、便雅憫六個支派的人都要站在</w:t>
      </w:r>
      <w:r>
        <w:rPr>
          <w:rFonts w:ascii="標楷體;標楷體" w:hAnsi="標楷體;標楷體" w:cs="標楷體;標楷體" w:eastAsia="標楷體;標楷體"/>
          <w:u w:val="single"/>
        </w:rPr>
        <w:t>基利心山上</w:t>
      </w:r>
      <w:r>
        <w:rPr>
          <w:rFonts w:ascii="標楷體;標楷體" w:hAnsi="標楷體;標楷體" w:cs="標楷體;標楷體" w:eastAsia="標楷體;標楷體"/>
        </w:rPr>
        <w:t>為百姓祝福。流便、迦得、亞設、西布倫、但、拿弗他利六個支派的人都要站在</w:t>
      </w:r>
      <w:r>
        <w:rPr>
          <w:rFonts w:ascii="標楷體;標楷體" w:hAnsi="標楷體;標楷體" w:cs="標楷體;標楷體" w:eastAsia="標楷體;標楷體"/>
          <w:u w:val="single"/>
        </w:rPr>
        <w:t>以巴路山上</w:t>
      </w:r>
      <w:r>
        <w:rPr>
          <w:rFonts w:ascii="標楷體;標楷體" w:hAnsi="標楷體;標楷體" w:cs="標楷體;標楷體" w:eastAsia="標楷體;標楷體"/>
        </w:rPr>
        <w:t>宣布咒詛。</w:t>
      </w:r>
      <w:r>
        <w:rPr>
          <w:rFonts w:ascii="微軟正黑體;微軟正黑體" w:hAnsi="微軟正黑體;微軟正黑體" w:cs="微軟正黑體;微軟正黑體" w:eastAsia="微軟正黑體;微軟正黑體"/>
        </w:rPr>
        <w:t xml:space="preserve"> </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申</w:t>
      </w:r>
      <w:r>
        <w:rPr>
          <w:rFonts w:eastAsia="微軟正黑體;微軟正黑體" w:cs="微軟正黑體;微軟正黑體" w:ascii="微軟正黑體;微軟正黑體" w:hAnsi="微軟正黑體;微軟正黑體"/>
        </w:rPr>
        <w:t>27:11-13)</w:t>
      </w:r>
      <w:r>
        <w:rPr>
          <w:rFonts w:ascii="微軟正黑體;微軟正黑體" w:hAnsi="微軟正黑體;微軟正黑體" w:cs="微軟正黑體;微軟正黑體" w:eastAsia="微軟正黑體;微軟正黑體"/>
        </w:rPr>
        <w:t>示劍就位在基利心山和以巴路山之間，神要他們在那裏築壇獻祭並且宣講律法，這一切都是按照神的佈署來進行。當約櫃一擺在示劍，擺在整個迦南地的中心點，將中央山脈分成二半，而約櫃代表了神的同在，這就奠定了後面得勝的基礎，這裡乃有宣示性的意義。</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然而，一開始打艾城卻打了敗仗，後來發現是因為有漏洞，是亞干取了當滅的物，他貪愛示拿的衣服及金銀，把這些藏起來了。亞干所犯的罪是隱藏的罪，是與世界有關，所以失敗是因為罪沒有被對付，這裡提醒我們，要對付隱藏的罪並且與世界有所分別，才不會有漏洞讓仇敵有機可趁。</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當罪惡被對付後，神親自教導以色列來打這場仗。祂帶領他們用伏兵和誘敵的方式，將敵人引到曠野，一方面以色列人在曠野四十年已經被神訓練的很會在曠野打仗，二方面藉著在曠野的奔跑，以色列腳掌所踏之地就是他們的，也因著艾城的戰役，他們經歷了迦南地的高度。這也代表所有屬靈的經歷都要我們一步一腳印親身去經歷。</w:t>
      </w:r>
    </w:p>
    <w:p>
      <w:pPr>
        <w:pStyle w:val="Normal"/>
        <w:numPr>
          <w:ilvl w:val="0"/>
          <w:numId w:val="7"/>
        </w:numPr>
        <w:spacing w:lineRule="exact" w:line="16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pPr>
      <w:r>
        <w:rPr>
          <w:rFonts w:ascii="微軟正黑體;微軟正黑體" w:hAnsi="微軟正黑體;微軟正黑體" w:cs="微軟正黑體;微軟正黑體" w:eastAsia="微軟正黑體;微軟正黑體"/>
          <w:b/>
          <w:bCs/>
          <w:sz w:val="26"/>
          <w:szCs w:val="26"/>
        </w:rPr>
        <w:t>四、基遍的戰役</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南方聯盟</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經歷迦南地的廣度</w:t>
      </w:r>
      <w:r>
        <w:rPr>
          <w:rFonts w:ascii="微軟正黑體;微軟正黑體" w:hAnsi="微軟正黑體;微軟正黑體" w:cs="微軟正黑體;微軟正黑體" w:eastAsia="微軟正黑體;微軟正黑體"/>
          <w:b/>
          <w:bCs/>
          <w:sz w:val="26"/>
          <w:szCs w:val="26"/>
        </w:rPr>
        <w:t xml:space="preserve"> </w:t>
      </w:r>
      <w:r>
        <w:rPr>
          <w:rFonts w:eastAsia="微軟正黑體;微軟正黑體" w:cs="微軟正黑體;微軟正黑體" w:ascii="微軟正黑體;微軟正黑體" w:hAnsi="微軟正黑體;微軟正黑體"/>
          <w:b/>
          <w:bCs/>
          <w:sz w:val="26"/>
          <w:szCs w:val="26"/>
        </w:rPr>
        <w:t xml:space="preserve">/ </w:t>
      </w:r>
      <w:r>
        <w:rPr>
          <w:rFonts w:ascii="微軟正黑體;微軟正黑體" w:hAnsi="微軟正黑體;微軟正黑體" w:cs="微軟正黑體;微軟正黑體" w:eastAsia="微軟正黑體;微軟正黑體"/>
          <w:b/>
          <w:bCs/>
          <w:sz w:val="26"/>
          <w:szCs w:val="26"/>
        </w:rPr>
        <w:t>約書亞的長日</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第</w:t>
      </w:r>
      <w:r>
        <w:rPr>
          <w:rFonts w:eastAsia="微軟正黑體;微軟正黑體" w:cs="微軟正黑體;微軟正黑體" w:ascii="微軟正黑體;微軟正黑體" w:hAnsi="微軟正黑體;微軟正黑體"/>
          <w:b/>
          <w:bCs/>
          <w:sz w:val="26"/>
          <w:szCs w:val="26"/>
        </w:rPr>
        <w:t>10</w:t>
      </w:r>
      <w:r>
        <w:rPr>
          <w:rFonts w:ascii="微軟正黑體;微軟正黑體" w:hAnsi="微軟正黑體;微軟正黑體" w:cs="微軟正黑體;微軟正黑體" w:eastAsia="微軟正黑體;微軟正黑體"/>
          <w:b/>
          <w:bCs/>
          <w:sz w:val="26"/>
          <w:szCs w:val="26"/>
        </w:rPr>
        <w:t>章</w:t>
      </w:r>
      <w:r>
        <w:rPr>
          <w:rFonts w:eastAsia="微軟正黑體;微軟正黑體" w:cs="微軟正黑體;微軟正黑體" w:ascii="微軟正黑體;微軟正黑體" w:hAnsi="微軟正黑體;微軟正黑體"/>
          <w:b/>
          <w:bCs/>
          <w:sz w:val="26"/>
          <w:szCs w:val="26"/>
        </w:rPr>
        <w:t>)</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接著第九章就提到</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約但河西，住山地、高原，並對著利巴嫩山沿大海一帶的諸王，就是赫人、亞摩利人、迦南人、比利洗人、希未人、耶布斯人的諸王，聽見這事，就都聚集，同心合意的要與約書亞和以色列人爭戰。</w:t>
      </w:r>
      <w:r>
        <w:rPr>
          <w:rFonts w:ascii="微軟正黑體;微軟正黑體" w:hAnsi="微軟正黑體;微軟正黑體" w:cs="微軟正黑體;微軟正黑體" w:eastAsia="微軟正黑體;微軟正黑體"/>
        </w:rPr>
        <w:t>但</w:t>
      </w:r>
      <w:r>
        <w:rPr>
          <w:rFonts w:ascii="標楷體;標楷體" w:hAnsi="標楷體;標楷體" w:cs="標楷體;標楷體" w:eastAsia="標楷體;標楷體"/>
        </w:rPr>
        <w:t>基遍的居民聽見約書亞向耶利哥和艾城所行的事，就設詭計來</w:t>
      </w:r>
      <w:r>
        <w:rPr>
          <w:rFonts w:eastAsia="標楷體;標楷體" w:cs="標楷體;標楷體" w:ascii="標楷體;標楷體" w:hAnsi="標楷體;標楷體"/>
        </w:rPr>
        <w:t>...</w:t>
      </w:r>
      <w:r>
        <w:rPr>
          <w:rFonts w:ascii="標楷體;標楷體" w:hAnsi="標楷體;標楷體" w:cs="標楷體;標楷體" w:eastAsia="標楷體;標楷體"/>
        </w:rPr>
        <w:t>求和。</w:t>
      </w:r>
    </w:p>
    <w:p>
      <w:pPr>
        <w:pStyle w:val="Normal"/>
        <w:spacing w:lineRule="exact" w:line="320"/>
        <w:jc w:val="both"/>
        <w:rPr>
          <w:rFonts w:ascii="微軟正黑體;微軟正黑體" w:hAnsi="微軟正黑體;微軟正黑體" w:eastAsia="微軟正黑體;微軟正黑體" w:cs="微軟正黑體;微軟正黑體"/>
        </w:rPr>
      </w:pPr>
      <w:r>
        <w:rPr>
          <w:rFonts w:ascii="標楷體;標楷體" w:hAnsi="標楷體;標楷體" w:cs="標楷體;標楷體" w:eastAsia="標楷體;標楷體"/>
        </w:rPr>
        <w:t>第十章</w:t>
      </w:r>
      <w:r>
        <w:rPr>
          <w:rFonts w:eastAsia="標楷體;標楷體" w:cs="標楷體;標楷體" w:ascii="標楷體;標楷體" w:hAnsi="標楷體;標楷體"/>
        </w:rPr>
        <w:t>:</w:t>
      </w:r>
      <w:r>
        <w:rPr>
          <w:rFonts w:ascii="標楷體;標楷體" w:hAnsi="標楷體;標楷體" w:cs="標楷體;標楷體" w:eastAsia="標楷體;標楷體"/>
        </w:rPr>
        <w:t>耶路撒冷王亞多尼洗德聽見約書亞奪了艾城，盡行毀滅，怎樣待耶利哥和耶利哥的王，也照樣待艾城和艾城的王，又聽見基遍的居民與以色列人立了和約，住在他們中間，就甚懼怕；因為基遍是一座大城，如都城一般，比艾城更大，並且城內的人都是勇士。於是五個亞摩利王，就是耶路撒冷王、希伯崙王、耶末王、拉吉王、伊磯倫王，大家聚集，率領他們的眾軍上去，對著基遍安營，攻打基遍。</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基遍人就是希未人，他們是從遠方遷移到中央山脈來居住，他們建立了四座城，其中基遍是都城，距離耶路撒冷六英哩。因為基遍位在中央地帶，因此當迦南人聽到基遍人與以色列人立約，立刻引起南方聯盟來攻打。從整個大局來看，以色列人是上了基遍人的當，但當基遍人來求救時，以色列人沒有用苦毒來對待，而是遵守約定去幫助他們，基遍的投降反而成為以色列人攻打迦南地很重要的一粒棋子。</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u w:val="single"/>
        </w:rPr>
        <w:t>到底以色列人是如何來打這場仗</w:t>
      </w:r>
      <w:r>
        <w:rPr>
          <w:rFonts w:eastAsia="微軟正黑體;微軟正黑體" w:cs="微軟正黑體;微軟正黑體" w:ascii="微軟正黑體;微軟正黑體" w:hAnsi="微軟正黑體;微軟正黑體"/>
          <w:u w:val="single"/>
        </w:rPr>
        <w:t>?</w:t>
      </w:r>
      <w:r>
        <w:rPr>
          <w:rFonts w:ascii="微軟正黑體;微軟正黑體" w:hAnsi="微軟正黑體;微軟正黑體" w:cs="微軟正黑體;微軟正黑體" w:eastAsia="微軟正黑體;微軟正黑體"/>
        </w:rPr>
        <w:t>事實上，艾城戰役是以色列人對付南方聯盟的練習戰。神讓這南方五王因著要打基遍而離開自己的堅固城，神要以色列人在這些王沒有回去之前，在一夜之間把敵人癱瘓，才能得著迦南地。</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首先是神應許約書亞說：</w:t>
      </w:r>
      <w:r>
        <w:rPr>
          <w:rFonts w:ascii="標楷體;標楷體" w:hAnsi="標楷體;標楷體" w:cs="標楷體;標楷體" w:eastAsia="標楷體;標楷體"/>
        </w:rPr>
        <w:t>不要怕他們；因為我已將他們交在你手裡，他們無一人能在你面前站立得住。</w:t>
      </w:r>
      <w:r>
        <w:rPr>
          <w:rFonts w:ascii="微軟正黑體;微軟正黑體" w:hAnsi="微軟正黑體;微軟正黑體" w:cs="微軟正黑體;微軟正黑體" w:eastAsia="微軟正黑體;微軟正黑體"/>
        </w:rPr>
        <w:t>接著</w:t>
      </w:r>
      <w:r>
        <w:rPr>
          <w:rFonts w:ascii="標楷體;標楷體" w:hAnsi="標楷體;標楷體" w:cs="標楷體;標楷體" w:eastAsia="標楷體;標楷體"/>
        </w:rPr>
        <w:t>約書亞就終夜從吉甲上去，猛然臨到他們那裡。</w:t>
      </w:r>
      <w:r>
        <w:rPr>
          <w:rFonts w:ascii="標楷體;標楷體" w:hAnsi="標楷體;標楷體" w:cs="標楷體;標楷體" w:eastAsia="標楷體;標楷體"/>
          <w:u w:val="single"/>
        </w:rPr>
        <w:t>耶和華使他們在以色列人面前潰</w:t>
      </w:r>
      <w:r>
        <w:rPr>
          <w:rFonts w:ascii="標楷體;標楷體" w:hAnsi="標楷體;標楷體" w:cs="標楷體;標楷體" w:eastAsia="標楷體;標楷體"/>
        </w:rPr>
        <w:t>亂。約書亞在基遍大大的殺敗他們，追趕他們，在伯和崙的上坡路擊殺他們，直到亞西加和瑪基大。他們在以色列人面前逃跑，正在伯和崙下坡的時候，</w:t>
      </w:r>
      <w:r>
        <w:rPr>
          <w:rFonts w:ascii="標楷體;標楷體" w:hAnsi="標楷體;標楷體" w:cs="標楷體;標楷體" w:eastAsia="標楷體;標楷體"/>
          <w:u w:val="single"/>
        </w:rPr>
        <w:t>耶和華從天上降大冰雹在他們身上</w:t>
      </w:r>
      <w:r>
        <w:rPr>
          <w:rFonts w:ascii="標楷體;標楷體" w:hAnsi="標楷體;標楷體" w:cs="標楷體;標楷體" w:eastAsia="標楷體;標楷體"/>
        </w:rPr>
        <w:t>，直降到亞西加，打死他們。被冰雹打死的，比以色列人用刀殺死的還多。</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這裡有一個特別之處，原本這五王被神潰亂後，應該往南回頭走，但他們卻是往西北繞回去，這很可能是約書亞用了打艾城的戰略，將敵人引到北邊，再把敵人回頭的後路切斷，讓敵人只能往西北走上伯和崙，正在伯和崙下坡的時候，耶和華從天上降大冰雹在他們身上，直降到亞西加，打死他們。現在好不容易把敵人引到曠野，因此不但要把敵人打敗，同時還不能讓敵人逃回自己的地盤，在這千載難逢的關鍵時刻，約書亞就禱告耶和華，</w:t>
      </w:r>
      <w:r>
        <w:rPr>
          <w:rFonts w:ascii="標楷體;標楷體" w:hAnsi="標楷體;標楷體" w:cs="標楷體;標楷體" w:eastAsia="標楷體;標楷體"/>
        </w:rPr>
        <w:t>日頭啊，你要停在基遍；月亮啊，你要止在亞雅崙谷。</w:t>
      </w:r>
      <w:r>
        <w:rPr>
          <w:rFonts w:ascii="微軟正黑體;微軟正黑體" w:hAnsi="微軟正黑體;微軟正黑體" w:cs="微軟正黑體;微軟正黑體" w:eastAsia="微軟正黑體;微軟正黑體"/>
        </w:rPr>
        <w:t>結果</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於是日頭停留，月亮止住，直等國民向敵人報仇。這事豈不是寫在雅煞珥書上嗎？日頭在天當中停住，不急速下落，約有一日之久。在這日以前，這日以後，耶和華聽人的禱告，沒有像這日的，是因耶和華為以色列爭戰。</w:t>
      </w:r>
      <w:r>
        <w:rPr>
          <w:rFonts w:ascii="微軟正黑體;微軟正黑體" w:hAnsi="微軟正黑體;微軟正黑體" w:cs="微軟正黑體;微軟正黑體" w:eastAsia="微軟正黑體;微軟正黑體"/>
        </w:rPr>
        <w:t>這就是約書亞的長日。今天這場仗不是約書亞要不要打，今天這場仗乃是為了神的旨意，雖然約書亞已經到了盡頭，然而現在需要趁勝追擊，完成神的託付，因此約書亞做了這個禱告。從這裡我們看見當人站在神那邊，神必定垂聽禱告，神行神蹟乃是為了完成祂的旨意、為了祂的榮耀。</w:t>
      </w:r>
      <w:r>
        <w:rPr>
          <w:rFonts w:ascii="微軟正黑體;微軟正黑體" w:hAnsi="微軟正黑體;微軟正黑體" w:cs="微軟正黑體;微軟正黑體" w:eastAsia="微軟正黑體;微軟正黑體"/>
          <w:u w:val="single"/>
        </w:rPr>
        <w:t>而約書亞長日的禱告所代表的乃是神願意給人額外的時間來完成神所託付的任務。</w:t>
      </w:r>
      <w:r>
        <w:rPr>
          <w:rFonts w:ascii="微軟正黑體;微軟正黑體" w:hAnsi="微軟正黑體;微軟正黑體" w:cs="微軟正黑體;微軟正黑體" w:eastAsia="微軟正黑體;微軟正黑體"/>
        </w:rPr>
        <w:t>因此約書亞用一天的時間拿下迦南地南方的地業，後來再用七年的時間收拾殘局。</w:t>
      </w:r>
    </w:p>
    <w:p>
      <w:pPr>
        <w:pStyle w:val="Normal"/>
        <w:spacing w:lineRule="exact" w:line="320"/>
        <w:jc w:val="both"/>
        <w:rPr/>
      </w:pPr>
      <w:r>
        <w:rPr>
          <w:rFonts w:ascii="微軟正黑體;微軟正黑體" w:hAnsi="微軟正黑體;微軟正黑體" w:cs="微軟正黑體;微軟正黑體" w:eastAsia="微軟正黑體;微軟正黑體"/>
        </w:rPr>
        <w:t>以色列人從靠近約但河的吉甲開始，一直往西追趕敵人到大海，因而經歷了迦南地的寬度。基遍的戰役表面上是得迦南地，但實際上因著爭戰產生經歷，因著經歷可以知道迦南地的廣度，憑著爭戰的經歷也積蓄了屬靈的經歷。</w:t>
      </w:r>
      <w:r>
        <w:rPr>
          <w:rFonts w:ascii="微軟正黑體;微軟正黑體" w:hAnsi="微軟正黑體;微軟正黑體" w:cs="微軟正黑體;微軟正黑體" w:eastAsia="微軟正黑體;微軟正黑體"/>
        </w:rPr>
        <w:t xml:space="preserve">  </w:t>
      </w:r>
    </w:p>
    <w:p>
      <w:pPr>
        <w:pStyle w:val="Normal"/>
        <w:numPr>
          <w:ilvl w:val="0"/>
          <w:numId w:val="7"/>
        </w:numPr>
        <w:spacing w:lineRule="exact" w:line="16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rFonts w:ascii="微軟正黑體;微軟正黑體" w:hAnsi="微軟正黑體;微軟正黑體" w:eastAsia="微軟正黑體;微軟正黑體" w:cs="微軟正黑體;微軟正黑體"/>
          <w:b/>
          <w:b/>
          <w:bCs/>
        </w:rPr>
      </w:pPr>
      <w:r>
        <w:rPr>
          <w:rFonts w:ascii="微軟正黑體;微軟正黑體" w:hAnsi="微軟正黑體;微軟正黑體" w:cs="微軟正黑體;微軟正黑體" w:eastAsia="微軟正黑體;微軟正黑體"/>
          <w:b/>
          <w:bCs/>
          <w:sz w:val="26"/>
          <w:szCs w:val="26"/>
        </w:rPr>
        <w:t>五、米倫的戰役</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北方聯盟</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經歷迦南地的長度</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第</w:t>
      </w:r>
      <w:r>
        <w:rPr>
          <w:rFonts w:eastAsia="微軟正黑體;微軟正黑體" w:cs="微軟正黑體;微軟正黑體" w:ascii="微軟正黑體;微軟正黑體" w:hAnsi="微軟正黑體;微軟正黑體"/>
          <w:b/>
          <w:bCs/>
          <w:sz w:val="26"/>
          <w:szCs w:val="26"/>
        </w:rPr>
        <w:t>11</w:t>
      </w:r>
      <w:r>
        <w:rPr>
          <w:rFonts w:ascii="微軟正黑體;微軟正黑體" w:hAnsi="微軟正黑體;微軟正黑體" w:cs="微軟正黑體;微軟正黑體" w:eastAsia="微軟正黑體;微軟正黑體"/>
          <w:b/>
          <w:bCs/>
          <w:sz w:val="26"/>
          <w:szCs w:val="26"/>
        </w:rPr>
        <w:t>章</w:t>
      </w:r>
      <w:r>
        <w:rPr>
          <w:rFonts w:eastAsia="微軟正黑體;微軟正黑體" w:cs="微軟正黑體;微軟正黑體" w:ascii="微軟正黑體;微軟正黑體" w:hAnsi="微軟正黑體;微軟正黑體"/>
          <w:b/>
          <w:bCs/>
          <w:sz w:val="26"/>
          <w:szCs w:val="26"/>
        </w:rPr>
        <w:t>)</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接著北方以夏瑣王為首的聯盟也來要與以色列人爭戰。</w:t>
      </w:r>
      <w:r>
        <w:rPr>
          <w:rFonts w:ascii="標楷體;標楷體" w:hAnsi="標楷體;標楷體" w:cs="標楷體;標楷體" w:eastAsia="標楷體;標楷體"/>
        </w:rPr>
        <w:t>這些王和他們的眾軍都出來，人數多如海邊的沙，並有許多馬匹車輛。這諸王會合，來到米倫水邊，一同安營，要與以色列人爭戰。</w:t>
      </w:r>
      <w:r>
        <w:rPr>
          <w:rFonts w:ascii="微軟正黑體;微軟正黑體" w:hAnsi="微軟正黑體;微軟正黑體" w:cs="微軟正黑體;微軟正黑體" w:eastAsia="微軟正黑體;微軟正黑體"/>
        </w:rPr>
        <w:t>這些北方的諸王包括在山地的及海邊的，他們先是來到米倫聚集，因為米倫是四通八達之地，接著想要到耶斯列平原決戰。他們用人海戰術加上高科技的戰車，以色列人根本不是他們的對手，這是一個不對等性的戰爭。然而神對約書亞說</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你不要因他們懼怕。明日這時，我必將他們交付以色列人全然殺了。你要砍斷他們馬的蹄筋，用火焚燒他們的車輛。</w:t>
      </w:r>
      <w:r>
        <w:rPr>
          <w:rFonts w:ascii="微軟正黑體;微軟正黑體" w:hAnsi="微軟正黑體;微軟正黑體" w:cs="微軟正黑體;微軟正黑體" w:eastAsia="微軟正黑體;微軟正黑體"/>
        </w:rPr>
        <w:t>神要他們突襲米倫，由於米倫只適合聚集，不適合戰車馬兵作戰，因此趁敵人還沒有到耶斯列平原前就把主力拿下。接著</w:t>
      </w:r>
      <w:r>
        <w:rPr>
          <w:rFonts w:ascii="標楷體;標楷體" w:hAnsi="標楷體;標楷體" w:cs="標楷體;標楷體" w:eastAsia="標楷體;標楷體"/>
        </w:rPr>
        <w:t>耶和華將他們交在以色列人手裡，以色列人就擊殺他們，追趕他們到西頓大城，到米斯利弗瑪音，直到東邊米斯巴的平原，將他們擊殺，沒有留下一個。</w:t>
      </w:r>
      <w:r>
        <w:rPr>
          <w:rFonts w:ascii="微軟正黑體;微軟正黑體" w:hAnsi="微軟正黑體;微軟正黑體" w:cs="微軟正黑體;微軟正黑體" w:eastAsia="微軟正黑體;微軟正黑體"/>
        </w:rPr>
        <w:t>最後</w:t>
      </w:r>
      <w:r>
        <w:rPr>
          <w:rFonts w:ascii="標楷體;標楷體" w:hAnsi="標楷體;標楷體" w:cs="標楷體;標楷體" w:eastAsia="標楷體;標楷體"/>
        </w:rPr>
        <w:t>約書亞轉回奪了夏瑣，用刀擊殺夏瑣王。（素來夏瑣在這諸國中是為首的）</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以色列人經歷了米倫戰役，打通了但到別是巴，經歷了迦南地的長度。</w:t>
      </w:r>
    </w:p>
    <w:p>
      <w:pPr>
        <w:pStyle w:val="Normal"/>
        <w:numPr>
          <w:ilvl w:val="0"/>
          <w:numId w:val="7"/>
        </w:numPr>
        <w:spacing w:lineRule="exact" w:line="160"/>
        <w:ind w:left="284" w:hanging="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小結論</w:t>
      </w: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rPr>
        <w:t>約書亞記一開始就說到神應許</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凡你們腳掌所踏之地，我都照著我所應許摩西的話賜給你們了。</w:t>
      </w:r>
      <w:r>
        <w:rPr>
          <w:rFonts w:ascii="微軟正黑體;微軟正黑體" w:hAnsi="微軟正黑體;微軟正黑體" w:cs="微軟正黑體;微軟正黑體" w:eastAsia="微軟正黑體;微軟正黑體"/>
        </w:rPr>
        <w:t>而神帶領以色人是透過爭戰的過程來讓他們一步一腳印踏在迦南地上，也可以說能得著迦南地是透過爭戰，特別是神興起環境，讓南方聯盟和北方聯盟從他們堅固的城牆出來，來到曠野與以色列人爭戰，而以色列人在曠野訓練了四十年，所以來到曠野就是以色列人的天下，透過爭戰他們親身經歷一步一腳印踏在迦南地上，而爭戰的目的是為了得著產業，經歷了迦南地長闊高深的豐富。</w:t>
      </w:r>
    </w:p>
    <w:p>
      <w:pPr>
        <w:pStyle w:val="Normal"/>
        <w:spacing w:lineRule="exact" w:line="320"/>
        <w:jc w:val="both"/>
        <w:rPr/>
      </w:pPr>
      <w:r>
        <w:rPr>
          <w:rFonts w:ascii="微軟正黑體;微軟正黑體" w:hAnsi="微軟正黑體;微軟正黑體" w:cs="微軟正黑體;微軟正黑體" w:eastAsia="微軟正黑體;微軟正黑體"/>
        </w:rPr>
        <w:t>第</w:t>
      </w:r>
      <w:r>
        <w:rPr>
          <w:rFonts w:eastAsia="微軟正黑體;微軟正黑體" w:cs="微軟正黑體;微軟正黑體" w:ascii="微軟正黑體;微軟正黑體" w:hAnsi="微軟正黑體;微軟正黑體"/>
        </w:rPr>
        <w:t>12</w:t>
      </w:r>
      <w:r>
        <w:rPr>
          <w:rFonts w:ascii="微軟正黑體;微軟正黑體" w:hAnsi="微軟正黑體;微軟正黑體" w:cs="微軟正黑體;微軟正黑體" w:eastAsia="微軟正黑體;微軟正黑體"/>
        </w:rPr>
        <w:t>章總結了神帶領以色列人在約但河東及約但河西所擊敗的王。</w:t>
      </w:r>
      <w:r>
        <w:rPr>
          <w:rFonts w:ascii="微軟正黑體;微軟正黑體" w:hAnsi="微軟正黑體;微軟正黑體" w:cs="微軟正黑體;微軟正黑體" w:eastAsia="微軟正黑體;微軟正黑體"/>
        </w:rPr>
        <w:t xml:space="preserve">   </w:t>
      </w:r>
    </w:p>
    <w:p>
      <w:pPr>
        <w:pStyle w:val="Normal"/>
        <w:spacing w:lineRule="exact" w:line="20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500"/>
        <w:jc w:val="both"/>
        <w:rPr>
          <w:rFonts w:ascii="微軟正黑體;微軟正黑體" w:hAnsi="微軟正黑體;微軟正黑體" w:eastAsia="微軟正黑體;微軟正黑體" w:cs="微軟正黑體;微軟正黑體"/>
          <w:b/>
          <w:b/>
          <w:bCs/>
        </w:rPr>
      </w:pPr>
      <w:r>
        <w:rPr>
          <w:rFonts w:ascii="微軟正黑體;微軟正黑體" w:hAnsi="微軟正黑體;微軟正黑體" w:cs="微軟正黑體;微軟正黑體" w:eastAsia="微軟正黑體;微軟正黑體"/>
          <w:b/>
          <w:bCs/>
          <w:sz w:val="32"/>
          <w:szCs w:val="32"/>
          <w:u w:val="single"/>
        </w:rPr>
        <w:t>【三】分地</w:t>
      </w:r>
      <w:r>
        <w:rPr>
          <w:rFonts w:eastAsia="微軟正黑體;微軟正黑體" w:cs="微軟正黑體;微軟正黑體" w:ascii="微軟正黑體;微軟正黑體" w:hAnsi="微軟正黑體;微軟正黑體"/>
          <w:b/>
          <w:bCs/>
          <w:sz w:val="32"/>
          <w:szCs w:val="32"/>
          <w:u w:val="single"/>
        </w:rPr>
        <w:t>--</w:t>
      </w:r>
      <w:r>
        <w:rPr>
          <w:rFonts w:ascii="微軟正黑體;微軟正黑體" w:hAnsi="微軟正黑體;微軟正黑體" w:cs="微軟正黑體;微軟正黑體" w:eastAsia="微軟正黑體;微軟正黑體"/>
          <w:b/>
          <w:bCs/>
          <w:sz w:val="32"/>
          <w:szCs w:val="32"/>
          <w:u w:val="single"/>
        </w:rPr>
        <w:t>享安息</w:t>
      </w:r>
      <w:r>
        <w:rPr>
          <w:rFonts w:eastAsia="微軟正黑體;微軟正黑體" w:cs="微軟正黑體;微軟正黑體" w:ascii="微軟正黑體;微軟正黑體" w:hAnsi="微軟正黑體;微軟正黑體"/>
          <w:b/>
          <w:bCs/>
          <w:sz w:val="32"/>
          <w:szCs w:val="32"/>
          <w:u w:val="single"/>
        </w:rPr>
        <w:t>(</w:t>
      </w:r>
      <w:r>
        <w:rPr>
          <w:rFonts w:ascii="微軟正黑體;微軟正黑體" w:hAnsi="微軟正黑體;微軟正黑體" w:cs="微軟正黑體;微軟正黑體" w:eastAsia="微軟正黑體;微軟正黑體"/>
          <w:b/>
          <w:bCs/>
          <w:sz w:val="32"/>
          <w:szCs w:val="32"/>
          <w:u w:val="single"/>
        </w:rPr>
        <w:t>從承受產業到成為神的產業</w:t>
      </w:r>
      <w:r>
        <w:rPr>
          <w:rFonts w:eastAsia="微軟正黑體;微軟正黑體" w:cs="微軟正黑體;微軟正黑體" w:ascii="微軟正黑體;微軟正黑體" w:hAnsi="微軟正黑體;微軟正黑體"/>
          <w:b/>
          <w:bCs/>
          <w:sz w:val="32"/>
          <w:szCs w:val="32"/>
          <w:u w:val="single"/>
        </w:rPr>
        <w:t>)</w:t>
      </w:r>
      <w:r>
        <w:rPr>
          <w:rFonts w:eastAsia="微軟正黑體;微軟正黑體" w:cs="微軟正黑體;微軟正黑體" w:ascii="微軟正黑體;微軟正黑體" w:hAnsi="微軟正黑體;微軟正黑體"/>
          <w:b/>
          <w:bCs/>
          <w:sz w:val="32"/>
          <w:szCs w:val="32"/>
        </w:rPr>
        <w:t>(</w:t>
      </w:r>
      <w:r>
        <w:rPr>
          <w:rFonts w:ascii="微軟正黑體;微軟正黑體" w:hAnsi="微軟正黑體;微軟正黑體" w:cs="微軟正黑體;微軟正黑體" w:eastAsia="微軟正黑體;微軟正黑體"/>
          <w:b/>
          <w:bCs/>
          <w:sz w:val="32"/>
          <w:szCs w:val="32"/>
        </w:rPr>
        <w:t>第</w:t>
      </w:r>
      <w:r>
        <w:rPr>
          <w:rFonts w:eastAsia="微軟正黑體;微軟正黑體" w:cs="微軟正黑體;微軟正黑體" w:ascii="微軟正黑體;微軟正黑體" w:hAnsi="微軟正黑體;微軟正黑體"/>
          <w:b/>
          <w:bCs/>
          <w:sz w:val="32"/>
          <w:szCs w:val="32"/>
        </w:rPr>
        <w:t>13-24</w:t>
      </w:r>
      <w:r>
        <w:rPr>
          <w:rFonts w:ascii="微軟正黑體;微軟正黑體" w:hAnsi="微軟正黑體;微軟正黑體" w:cs="微軟正黑體;微軟正黑體" w:eastAsia="微軟正黑體;微軟正黑體"/>
          <w:b/>
          <w:bCs/>
          <w:sz w:val="32"/>
          <w:szCs w:val="32"/>
        </w:rPr>
        <w:t>章</w:t>
      </w:r>
      <w:r>
        <w:rPr>
          <w:rFonts w:eastAsia="微軟正黑體;微軟正黑體" w:cs="微軟正黑體;微軟正黑體" w:ascii="微軟正黑體;微軟正黑體" w:hAnsi="微軟正黑體;微軟正黑體"/>
          <w:b/>
          <w:bCs/>
          <w:sz w:val="32"/>
          <w:szCs w:val="32"/>
        </w:rPr>
        <w:t>)</w:t>
      </w:r>
    </w:p>
    <w:p>
      <w:pPr>
        <w:pStyle w:val="Normal"/>
        <w:spacing w:lineRule="exact" w:line="320"/>
        <w:jc w:val="both"/>
        <w:rPr/>
      </w:pPr>
      <w:r>
        <w:rPr>
          <w:rFonts w:ascii="微軟正黑體;微軟正黑體" w:hAnsi="微軟正黑體;微軟正黑體" w:cs="微軟正黑體;微軟正黑體" w:eastAsia="微軟正黑體;微軟正黑體"/>
          <w:b/>
          <w:bCs/>
          <w:sz w:val="26"/>
          <w:szCs w:val="26"/>
        </w:rPr>
        <w:t>一、分地的原則</w:t>
      </w:r>
      <w:r>
        <w:rPr>
          <w:rFonts w:ascii="微軟正黑體;微軟正黑體" w:hAnsi="微軟正黑體;微軟正黑體" w:cs="微軟正黑體;微軟正黑體" w:eastAsia="微軟正黑體;微軟正黑體"/>
          <w:b/>
          <w:bCs/>
          <w:sz w:val="26"/>
          <w:szCs w:val="26"/>
        </w:rPr>
        <w:t xml:space="preserve"> </w:t>
      </w:r>
    </w:p>
    <w:p>
      <w:pPr>
        <w:pStyle w:val="Normal"/>
        <w:spacing w:lineRule="exact" w:line="320"/>
        <w:jc w:val="both"/>
        <w:rPr>
          <w:rFonts w:ascii="標楷體;標楷體" w:hAnsi="標楷體;標楷體" w:eastAsia="標楷體;標楷體" w:cs="標楷體;標楷體"/>
        </w:rPr>
      </w:pPr>
      <w:r>
        <w:rPr>
          <w:rFonts w:ascii="微軟正黑體;微軟正黑體" w:hAnsi="微軟正黑體;微軟正黑體" w:cs="微軟正黑體;微軟正黑體" w:eastAsia="微軟正黑體;微軟正黑體"/>
        </w:rPr>
        <w:t>第十三章說</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約書亞年紀老邁，耶和華對他說：你年紀老邁了，</w:t>
      </w:r>
      <w:r>
        <w:rPr>
          <w:rFonts w:ascii="標楷體;標楷體" w:hAnsi="標楷體;標楷體" w:cs="標楷體;標楷體" w:eastAsia="標楷體;標楷體"/>
          <w:u w:val="single"/>
        </w:rPr>
        <w:t>還有許多未得之地</w:t>
      </w:r>
      <w:r>
        <w:rPr>
          <w:rFonts w:eastAsia="標楷體;標楷體" w:cs="標楷體;標楷體" w:ascii="標楷體;標楷體" w:hAnsi="標楷體;標楷體"/>
        </w:rPr>
        <w:t>.....</w:t>
      </w:r>
      <w:r>
        <w:rPr>
          <w:rFonts w:ascii="標楷體;標楷體" w:hAnsi="標楷體;標楷體" w:cs="標楷體;標楷體" w:eastAsia="標楷體;標楷體"/>
        </w:rPr>
        <w:t>我必在以色列人面前趕出他們去。你只管照我所吩咐的，將這地拈鬮分給以色列人為業。</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神託付給約書亞的任務已經完成，接下來就是各支派的任務。當各支派分得地業後要把未得之地攻下才能享受安息。十三章先講到約但河東二支派半所得之地，十四章開始則是講到約但河西九支派半所得之地。</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根據創</w:t>
      </w:r>
      <w:r>
        <w:rPr>
          <w:rFonts w:eastAsia="微軟正黑體;微軟正黑體" w:cs="微軟正黑體;微軟正黑體" w:ascii="微軟正黑體;微軟正黑體" w:hAnsi="微軟正黑體;微軟正黑體"/>
        </w:rPr>
        <w:t>15:18</w:t>
      </w:r>
      <w:r>
        <w:rPr>
          <w:rFonts w:ascii="微軟正黑體;微軟正黑體" w:hAnsi="微軟正黑體;微軟正黑體" w:cs="微軟正黑體;微軟正黑體" w:eastAsia="微軟正黑體;微軟正黑體"/>
        </w:rPr>
        <w:t>神給亞伯拉罕的應許，從埃及小河到伯拉大河都是應許之地，因此約但河東和約但河西都是應許之地，然而在應許之地裡最精華的地段是在約但河西，這才是流奶與蜜之地，是應許之地上好的地方，也是神旨意的中心。二支派半選擇約但河東，乃是選擇了次好的，是神許可的旨意，而不是神心中上好的旨意。</w:t>
      </w:r>
    </w:p>
    <w:p>
      <w:pPr>
        <w:pStyle w:val="Normal"/>
        <w:numPr>
          <w:ilvl w:val="0"/>
          <w:numId w:val="10"/>
        </w:numPr>
        <w:spacing w:lineRule="exact" w:line="320"/>
        <w:jc w:val="both"/>
        <w:rPr/>
      </w:pPr>
      <w:r>
        <w:rPr>
          <w:rFonts w:ascii="微軟正黑體;微軟正黑體" w:hAnsi="微軟正黑體;微軟正黑體" w:cs="微軟正黑體;微軟正黑體" w:eastAsia="微軟正黑體;微軟正黑體"/>
          <w:b/>
          <w:bCs/>
          <w:sz w:val="26"/>
          <w:szCs w:val="26"/>
        </w:rPr>
        <w:t>第一階段分地</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基本地業</w:t>
      </w:r>
      <w:r>
        <w:rPr>
          <w:rFonts w:eastAsia="微軟正黑體;微軟正黑體" w:cs="微軟正黑體;微軟正黑體" w:ascii="微軟正黑體;微軟正黑體" w:hAnsi="微軟正黑體;微軟正黑體"/>
          <w:b/>
          <w:bCs/>
          <w:sz w:val="26"/>
          <w:szCs w:val="26"/>
        </w:rPr>
        <w:t>(14-17</w:t>
      </w:r>
      <w:r>
        <w:rPr>
          <w:rFonts w:ascii="微軟正黑體;微軟正黑體" w:hAnsi="微軟正黑體;微軟正黑體" w:cs="微軟正黑體;微軟正黑體" w:eastAsia="微軟正黑體;微軟正黑體"/>
          <w:b/>
          <w:bCs/>
          <w:sz w:val="26"/>
          <w:szCs w:val="26"/>
        </w:rPr>
        <w:t>章</w:t>
      </w:r>
      <w:r>
        <w:rPr>
          <w:rFonts w:eastAsia="微軟正黑體;微軟正黑體" w:cs="微軟正黑體;微軟正黑體" w:ascii="微軟正黑體;微軟正黑體" w:hAnsi="微軟正黑體;微軟正黑體"/>
          <w:b/>
          <w:bCs/>
          <w:sz w:val="26"/>
          <w:szCs w:val="26"/>
        </w:rPr>
        <w:t>)</w:t>
      </w:r>
    </w:p>
    <w:p>
      <w:pPr>
        <w:pStyle w:val="Normal"/>
        <w:spacing w:lineRule="exact" w:line="320"/>
        <w:jc w:val="both"/>
        <w:rPr/>
      </w:pPr>
      <w:r>
        <w:rPr>
          <w:rFonts w:ascii="微軟正黑體;微軟正黑體" w:hAnsi="微軟正黑體;微軟正黑體" w:cs="微軟正黑體;微軟正黑體" w:eastAsia="微軟正黑體;微軟正黑體"/>
        </w:rPr>
        <w:t>第一階段分地在吉甲，主要先分猶大的地業和約瑟的地業，猶大在南方，約瑟在北方。這二個基本地業乃是已經藉著前面的戰役拿下了。猶大支派和約瑟支派的重要性可以從歷代志上</w:t>
      </w:r>
      <w:r>
        <w:rPr>
          <w:rFonts w:eastAsia="微軟正黑體;微軟正黑體" w:cs="微軟正黑體;微軟正黑體" w:ascii="微軟正黑體;微軟正黑體" w:hAnsi="微軟正黑體;微軟正黑體"/>
        </w:rPr>
        <w:t>5:1-2</w:t>
      </w:r>
      <w:r>
        <w:rPr>
          <w:rFonts w:ascii="微軟正黑體;微軟正黑體" w:hAnsi="微軟正黑體;微軟正黑體" w:cs="微軟正黑體;微軟正黑體" w:eastAsia="微軟正黑體;微軟正黑體"/>
        </w:rPr>
        <w:t>看到，</w:t>
      </w:r>
      <w:r>
        <w:rPr>
          <w:rFonts w:ascii="標楷體;標楷體" w:hAnsi="標楷體;標楷體" w:cs="標楷體;標楷體" w:eastAsia="標楷體;標楷體"/>
        </w:rPr>
        <w:t>以色列的長子原是流便；因他污穢了父親的床，他長子的名分就歸了約瑟。只是按家譜他不算長子。</w:t>
      </w:r>
      <w:r>
        <w:rPr>
          <w:rFonts w:ascii="標楷體;標楷體" w:hAnsi="標楷體;標楷體" w:cs="標楷體;標楷體" w:eastAsia="標楷體;標楷體"/>
          <w:u w:val="single"/>
        </w:rPr>
        <w:t>猶大</w:t>
      </w:r>
      <w:r>
        <w:rPr>
          <w:rFonts w:ascii="標楷體;標楷體" w:hAnsi="標楷體;標楷體" w:cs="標楷體;標楷體" w:eastAsia="標楷體;標楷體"/>
        </w:rPr>
        <w:t>勝過一切弟兄，君王也是從他而出；長子的名分卻歸</w:t>
      </w:r>
      <w:r>
        <w:rPr>
          <w:rFonts w:ascii="標楷體;標楷體" w:hAnsi="標楷體;標楷體" w:cs="標楷體;標楷體" w:eastAsia="標楷體;標楷體"/>
          <w:u w:val="single"/>
        </w:rPr>
        <w:t>約瑟</w:t>
      </w:r>
      <w:r>
        <w:rPr>
          <w:rFonts w:ascii="標楷體;標楷體" w:hAnsi="標楷體;標楷體" w:cs="標楷體;標楷體" w:eastAsia="標楷體;標楷體"/>
        </w:rPr>
        <w:t>。</w:t>
      </w:r>
      <w:r>
        <w:rPr>
          <w:rFonts w:ascii="微軟正黑體;微軟正黑體" w:hAnsi="微軟正黑體;微軟正黑體" w:cs="微軟正黑體;微軟正黑體" w:eastAsia="微軟正黑體;微軟正黑體"/>
        </w:rPr>
        <w:t>長子的名份歸給約瑟，約瑟得到雙倍的福分，而君王則是從猶大而出</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近期的是指大衛，遠期的是指基督</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整個迦南地要用猶大的地業和約瑟的地業來解釋，地是代表人，地要和人相配，並以此來預表基督的豐富。</w:t>
      </w:r>
      <w:r>
        <w:rPr>
          <w:rFonts w:ascii="微軟正黑體;微軟正黑體" w:hAnsi="微軟正黑體;微軟正黑體" w:cs="微軟正黑體;微軟正黑體" w:eastAsia="微軟正黑體;微軟正黑體"/>
        </w:rPr>
        <w:t xml:space="preserve"> </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一</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rPr>
        <w:t>猶大的地業</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猶大的地業乃是要反照出君王，要明白猶大的地業所代表的意義就要看大衛的一生。猶大地要產生一個人物，神要從這個地業興起一個王，一個合神心意的王，就是大衛。而大衛的一生乃是要預表將來的基督。大衛的產生也代表神的權柄，真正讓神作王的人，有實際作王的生命就能代表神的權柄，服在神的權柄下有多少，就能做多少神權柄的代表。</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二</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sz w:val="26"/>
          <w:szCs w:val="26"/>
        </w:rPr>
        <w:t>約瑟的地業</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約瑟的地業就在耶斯列平原南邊，也就是新約時代的撒瑪利亞，這是非常美麗的地方。雅歌書裡面的四座花園中的第二座花園就是在這裡。然而要明白約瑟地業的意義就要從約瑟身上來看。</w:t>
      </w:r>
    </w:p>
    <w:p>
      <w:pPr>
        <w:pStyle w:val="Normal"/>
        <w:spacing w:lineRule="exact" w:line="320"/>
        <w:jc w:val="both"/>
        <w:rPr/>
      </w:pPr>
      <w:r>
        <w:rPr>
          <w:rFonts w:ascii="微軟正黑體;微軟正黑體" w:hAnsi="微軟正黑體;微軟正黑體" w:cs="微軟正黑體;微軟正黑體" w:eastAsia="微軟正黑體;微軟正黑體"/>
        </w:rPr>
        <w:t>回到創世記當初雅各對約瑟所說的預言來看</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約瑟是多結果子的樹枝，是泉旁多結果的枝子；他的枝條探出牆外。弓箭手將他苦害，向他射箭，逼迫他。但他的弓仍舊堅硬；他的手健壯敏捷。這是因以色列的牧者，以色列的磐石─就是雅各的大能者。你父親的神必幫助你；那全能者必將天上所有的福，地裡所藏的福，以及生產乳養的福，都賜給你。你父親所祝的福，勝過我祖先所祝的福，如永世的山嶺，至極的邊界；這些福必降在約瑟的頭上，臨到那與弟兄迥別之人的頂上。</w:t>
      </w:r>
      <w:r>
        <w:rPr>
          <w:rFonts w:ascii="標楷體;標楷體" w:hAnsi="標楷體;標楷體" w:cs="標楷體;標楷體" w:eastAsia="標楷體;標楷體"/>
        </w:rPr>
        <w:t xml:space="preserve"> </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約瑟的地業正如這預言所說的有地裡所藏的福以及生產乳養的福，還有永世的山嶺，至極的邊界。</w:t>
      </w:r>
    </w:p>
    <w:p>
      <w:pPr>
        <w:pStyle w:val="Normal"/>
        <w:spacing w:lineRule="exact" w:line="16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rFonts w:ascii="微軟正黑體;微軟正黑體" w:hAnsi="微軟正黑體;微軟正黑體" w:eastAsia="微軟正黑體;微軟正黑體" w:cs="微軟正黑體;微軟正黑體"/>
          <w:b/>
          <w:b/>
          <w:bCs/>
        </w:rPr>
      </w:pPr>
      <w:r>
        <w:rPr>
          <w:rFonts w:ascii="微軟正黑體;微軟正黑體" w:hAnsi="微軟正黑體;微軟正黑體" w:cs="微軟正黑體;微軟正黑體" w:eastAsia="微軟正黑體;微軟正黑體"/>
          <w:b/>
          <w:bCs/>
          <w:sz w:val="26"/>
          <w:szCs w:val="26"/>
        </w:rPr>
        <w:t>三、基本地業所代表的人</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一</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sz w:val="26"/>
          <w:szCs w:val="26"/>
        </w:rPr>
        <w:t>約瑟的生命</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生命的線</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預表基督</w:t>
      </w:r>
      <w:r>
        <w:rPr>
          <w:rFonts w:eastAsia="微軟正黑體;微軟正黑體" w:cs="微軟正黑體;微軟正黑體" w:ascii="微軟正黑體;微軟正黑體" w:hAnsi="微軟正黑體;微軟正黑體"/>
          <w:b/>
          <w:bCs/>
          <w:sz w:val="26"/>
          <w:szCs w:val="26"/>
        </w:rPr>
        <w:t>)</w:t>
      </w:r>
    </w:p>
    <w:p>
      <w:pPr>
        <w:pStyle w:val="Normal"/>
        <w:spacing w:lineRule="exact" w:line="320"/>
        <w:jc w:val="both"/>
        <w:rPr/>
      </w:pPr>
      <w:r>
        <w:rPr>
          <w:rFonts w:ascii="微軟正黑體;微軟正黑體" w:hAnsi="微軟正黑體;微軟正黑體" w:cs="微軟正黑體;微軟正黑體" w:eastAsia="微軟正黑體;微軟正黑體"/>
        </w:rPr>
        <w:t>在申命記</w:t>
      </w:r>
      <w:r>
        <w:rPr>
          <w:rFonts w:eastAsia="微軟正黑體;微軟正黑體" w:cs="微軟正黑體;微軟正黑體" w:ascii="微軟正黑體;微軟正黑體" w:hAnsi="微軟正黑體;微軟正黑體"/>
        </w:rPr>
        <w:t>33</w:t>
      </w:r>
      <w:r>
        <w:rPr>
          <w:rFonts w:ascii="微軟正黑體;微軟正黑體" w:hAnsi="微軟正黑體;微軟正黑體" w:cs="微軟正黑體;微軟正黑體" w:eastAsia="微軟正黑體;微軟正黑體"/>
        </w:rPr>
        <w:t>章裡提到</w:t>
      </w:r>
      <w:r>
        <w:rPr>
          <w:rFonts w:ascii="標楷體;標楷體" w:hAnsi="標楷體;標楷體" w:cs="標楷體;標楷體" w:eastAsia="標楷體;標楷體"/>
        </w:rPr>
        <w:t>神人摩西在未死之先為以色列人所祝的福，論約瑟說：願他的地蒙耶和華賜福，得天上的寶物、甘露，以及地裡所藏的泉水；</w:t>
      </w:r>
      <w:r>
        <w:rPr>
          <w:rFonts w:ascii="標楷體;標楷體" w:hAnsi="標楷體;標楷體" w:cs="標楷體;標楷體" w:eastAsia="標楷體;標楷體"/>
        </w:rPr>
        <w:t xml:space="preserve"> </w:t>
      </w:r>
      <w:r>
        <w:rPr>
          <w:rFonts w:ascii="標楷體;標楷體" w:hAnsi="標楷體;標楷體" w:cs="標楷體;標楷體" w:eastAsia="標楷體;標楷體"/>
        </w:rPr>
        <w:t>得太陽所曬熟的美果，月亮所養成的寶物；</w:t>
      </w:r>
      <w:r>
        <w:rPr>
          <w:rFonts w:ascii="標楷體;標楷體" w:hAnsi="標楷體;標楷體" w:cs="標楷體;標楷體" w:eastAsia="標楷體;標楷體"/>
        </w:rPr>
        <w:t xml:space="preserve">  </w:t>
      </w:r>
      <w:r>
        <w:rPr>
          <w:rFonts w:ascii="標楷體;標楷體" w:hAnsi="標楷體;標楷體" w:cs="標楷體;標楷體" w:eastAsia="標楷體;標楷體"/>
        </w:rPr>
        <w:t>得上古之山的至寶，永世之嶺的寶物；得地和其中所充滿的寶物，並住荊棘中上主的喜悅。願這些福都歸於約瑟的頭上，歸於那與弟兄迥別之人的頂上。他為牛群中頭生的，有威嚴；他的角是野牛的角，用以牴觸萬邦，直到地極。這角是以法蓮的萬萬，瑪拿西的千千。</w:t>
      </w:r>
      <w:r>
        <w:rPr>
          <w:rFonts w:eastAsia="標楷體;標楷體" w:cs="標楷體;標楷體" w:ascii="標楷體;標楷體" w:hAnsi="標楷體;標楷體"/>
        </w:rPr>
        <w:t>(</w:t>
      </w:r>
      <w:r>
        <w:rPr>
          <w:rFonts w:ascii="標楷體;標楷體" w:hAnsi="標楷體;標楷體" w:cs="標楷體;標楷體" w:eastAsia="標楷體;標楷體"/>
        </w:rPr>
        <w:t>申</w:t>
      </w:r>
      <w:r>
        <w:rPr>
          <w:rFonts w:eastAsia="標楷體;標楷體" w:cs="標楷體;標楷體" w:ascii="標楷體;標楷體" w:hAnsi="標楷體;標楷體"/>
        </w:rPr>
        <w:t>33:13-17)</w:t>
      </w:r>
    </w:p>
    <w:p>
      <w:pPr>
        <w:pStyle w:val="Normal"/>
        <w:spacing w:lineRule="exact" w:line="320"/>
        <w:jc w:val="both"/>
        <w:rPr/>
      </w:pPr>
      <w:r>
        <w:rPr>
          <w:rFonts w:ascii="微軟正黑體;微軟正黑體" w:hAnsi="微軟正黑體;微軟正黑體" w:cs="微軟正黑體;微軟正黑體" w:eastAsia="微軟正黑體;微軟正黑體"/>
        </w:rPr>
        <w:t>在這塊地業裡長出來的果實和寶物正是代表了約瑟一生經歷的結果，是神在約瑟身上所作的工作，約瑟一生的經歷正是為了將來的基督而設計，預表了一個人如何被神模成祂兒子的形像，而約瑟的地業正預表了基督那測不透的豐富。</w:t>
      </w:r>
      <w:r>
        <w:rPr>
          <w:rFonts w:ascii="微軟正黑體;微軟正黑體" w:hAnsi="微軟正黑體;微軟正黑體" w:cs="微軟正黑體;微軟正黑體" w:eastAsia="微軟正黑體;微軟正黑體"/>
        </w:rPr>
        <w:t xml:space="preserve">  </w:t>
      </w:r>
    </w:p>
    <w:p>
      <w:pPr>
        <w:pStyle w:val="Normal"/>
        <w:spacing w:lineRule="exact" w:line="320"/>
        <w:jc w:val="both"/>
        <w:rPr>
          <w:rFonts w:ascii="微軟正黑體;微軟正黑體" w:hAnsi="微軟正黑體;微軟正黑體" w:eastAsia="微軟正黑體;微軟正黑體" w:cs="微軟正黑體;微軟正黑體"/>
          <w:b/>
          <w:b/>
          <w:bCs/>
        </w:rPr>
      </w:pPr>
      <w:r>
        <w:rPr>
          <w:rFonts w:eastAsia="微軟正黑體;微軟正黑體" w:cs="微軟正黑體;微軟正黑體" w:ascii="微軟正黑體;微軟正黑體" w:hAnsi="微軟正黑體;微軟正黑體"/>
          <w:b/>
          <w:bCs/>
        </w:rPr>
        <w:t>(</w:t>
      </w:r>
      <w:r>
        <w:rPr>
          <w:rFonts w:ascii="微軟正黑體;微軟正黑體" w:hAnsi="微軟正黑體;微軟正黑體" w:cs="微軟正黑體;微軟正黑體" w:eastAsia="微軟正黑體;微軟正黑體"/>
          <w:b/>
          <w:bCs/>
        </w:rPr>
        <w:t>二</w:t>
      </w:r>
      <w:r>
        <w:rPr>
          <w:rFonts w:eastAsia="微軟正黑體;微軟正黑體" w:cs="微軟正黑體;微軟正黑體" w:ascii="微軟正黑體;微軟正黑體" w:hAnsi="微軟正黑體;微軟正黑體"/>
          <w:b/>
          <w:bCs/>
        </w:rPr>
        <w:t xml:space="preserve">) </w:t>
      </w:r>
      <w:r>
        <w:rPr>
          <w:rFonts w:ascii="微軟正黑體;微軟正黑體" w:hAnsi="微軟正黑體;微軟正黑體" w:cs="微軟正黑體;微軟正黑體" w:eastAsia="微軟正黑體;微軟正黑體"/>
          <w:b/>
          <w:bCs/>
          <w:sz w:val="26"/>
          <w:szCs w:val="26"/>
        </w:rPr>
        <w:t>大衛的生命</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作王的線</w:t>
      </w:r>
      <w:r>
        <w:rPr>
          <w:rFonts w:eastAsia="微軟正黑體;微軟正黑體" w:cs="微軟正黑體;微軟正黑體" w:ascii="微軟正黑體;微軟正黑體" w:hAnsi="微軟正黑體;微軟正黑體"/>
          <w:b/>
          <w:bCs/>
          <w:sz w:val="26"/>
          <w:szCs w:val="26"/>
        </w:rPr>
        <w:t>(</w:t>
      </w:r>
      <w:r>
        <w:rPr>
          <w:rFonts w:ascii="微軟正黑體;微軟正黑體" w:hAnsi="微軟正黑體;微軟正黑體" w:cs="微軟正黑體;微軟正黑體" w:eastAsia="微軟正黑體;微軟正黑體"/>
          <w:b/>
          <w:bCs/>
          <w:sz w:val="26"/>
          <w:szCs w:val="26"/>
        </w:rPr>
        <w:t>預表基督</w:t>
      </w:r>
      <w:r>
        <w:rPr>
          <w:rFonts w:eastAsia="微軟正黑體;微軟正黑體" w:cs="微軟正黑體;微軟正黑體" w:ascii="微軟正黑體;微軟正黑體" w:hAnsi="微軟正黑體;微軟正黑體"/>
          <w:b/>
          <w:bCs/>
          <w:sz w:val="26"/>
          <w:szCs w:val="26"/>
        </w:rPr>
        <w:t>)</w:t>
      </w:r>
    </w:p>
    <w:p>
      <w:pPr>
        <w:pStyle w:val="Normal"/>
        <w:spacing w:lineRule="exact" w:line="30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大衛在作王之前可分成三個階段，</w:t>
      </w:r>
      <w:r>
        <w:rPr>
          <w:rFonts w:ascii="微軟正黑體;微軟正黑體" w:hAnsi="微軟正黑體;微軟正黑體" w:cs="微軟正黑體;微軟正黑體" w:eastAsia="微軟正黑體;微軟正黑體"/>
          <w:u w:val="single"/>
        </w:rPr>
        <w:t>第一階段</w:t>
      </w:r>
      <w:r>
        <w:rPr>
          <w:rFonts w:ascii="微軟正黑體;微軟正黑體" w:hAnsi="微軟正黑體;微軟正黑體" w:cs="微軟正黑體;微軟正黑體" w:eastAsia="微軟正黑體;微軟正黑體"/>
        </w:rPr>
        <w:t>是牧人的生活，在這階段主要是在曠野牧羊；第</w:t>
      </w:r>
      <w:r>
        <w:rPr>
          <w:rFonts w:ascii="微軟正黑體;微軟正黑體" w:hAnsi="微軟正黑體;微軟正黑體" w:cs="微軟正黑體;微軟正黑體" w:eastAsia="微軟正黑體;微軟正黑體"/>
          <w:u w:val="single"/>
        </w:rPr>
        <w:t>二階段</w:t>
      </w:r>
      <w:r>
        <w:rPr>
          <w:rFonts w:ascii="微軟正黑體;微軟正黑體" w:hAnsi="微軟正黑體;微軟正黑體" w:cs="微軟正黑體;微軟正黑體" w:eastAsia="微軟正黑體;微軟正黑體"/>
        </w:rPr>
        <w:t>是在王宮的生活，在掃羅愛與恨的交集下生活；</w:t>
      </w:r>
      <w:r>
        <w:rPr>
          <w:rFonts w:ascii="微軟正黑體;微軟正黑體" w:hAnsi="微軟正黑體;微軟正黑體" w:cs="微軟正黑體;微軟正黑體" w:eastAsia="微軟正黑體;微軟正黑體"/>
          <w:u w:val="single"/>
        </w:rPr>
        <w:t>第三階段</w:t>
      </w:r>
      <w:r>
        <w:rPr>
          <w:rFonts w:ascii="微軟正黑體;微軟正黑體" w:hAnsi="微軟正黑體;微軟正黑體" w:cs="微軟正黑體;微軟正黑體" w:eastAsia="微軟正黑體;微軟正黑體"/>
        </w:rPr>
        <w:t>是流亡的生活，為了躲避掃羅的追殺，他幾乎走遍猶大全地，到山地、到曠野，還躲藏在洞的深處，真正用腳掌踏遍猶太地的是大衛。</w:t>
      </w:r>
    </w:p>
    <w:p>
      <w:pPr>
        <w:pStyle w:val="Normal"/>
        <w:spacing w:lineRule="exact" w:line="30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當掃羅被非利士人殺死後，</w:t>
      </w:r>
      <w:r>
        <w:rPr>
          <w:rFonts w:ascii="標楷體;標楷體" w:hAnsi="標楷體;標楷體" w:cs="標楷體;標楷體" w:eastAsia="標楷體;標楷體"/>
        </w:rPr>
        <w:t>掃羅的兒子伊施波設登基的時候年四十歲，作以色列王二年；惟獨猶大家歸從大衛。大衛在希伯崙作猶大家的王，共七年零六個月。</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撒上</w:t>
      </w:r>
      <w:r>
        <w:rPr>
          <w:rFonts w:eastAsia="微軟正黑體;微軟正黑體" w:cs="微軟正黑體;微軟正黑體" w:ascii="微軟正黑體;微軟正黑體" w:hAnsi="微軟正黑體;微軟正黑體"/>
        </w:rPr>
        <w:t>2:10-11)</w:t>
      </w:r>
      <w:r>
        <w:rPr>
          <w:rFonts w:ascii="微軟正黑體;微軟正黑體" w:hAnsi="微軟正黑體;微軟正黑體" w:cs="微軟正黑體;微軟正黑體" w:eastAsia="微軟正黑體;微軟正黑體"/>
        </w:rPr>
        <w:t>七年半後，</w:t>
      </w:r>
      <w:r>
        <w:rPr>
          <w:rFonts w:ascii="標楷體;標楷體" w:hAnsi="標楷體;標楷體" w:cs="標楷體;標楷體" w:eastAsia="標楷體;標楷體"/>
        </w:rPr>
        <w:t>以色列眾支派來到希伯崙見大衛，說：我們原是你的骨肉。從前掃羅作我們王的時候，率領以色列人出入的是你；耶和華也曾應許你說：你必牧養我的民以色列，作以色列的君。於是以色列的長老都來到希伯崙見大衛王，大衛在希伯崙耶和華面前與他們立約，他們就膏大衛作以色列的王。大衛登基的時候年三十歲，在位四十年；</w:t>
      </w:r>
      <w:r>
        <w:rPr>
          <w:rFonts w:ascii="標楷體;標楷體" w:hAnsi="標楷體;標楷體" w:cs="標楷體;標楷體" w:eastAsia="標楷體;標楷體"/>
        </w:rPr>
        <w:t xml:space="preserve"> </w:t>
      </w:r>
      <w:r>
        <w:rPr>
          <w:rFonts w:ascii="標楷體;標楷體" w:hAnsi="標楷體;標楷體" w:cs="標楷體;標楷體" w:eastAsia="標楷體;標楷體"/>
        </w:rPr>
        <w:t>在希伯崙作猶大王七年零六個月，在耶路撒冷作以色列和猶大王三十三年。</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撒下</w:t>
      </w:r>
      <w:r>
        <w:rPr>
          <w:rFonts w:eastAsia="微軟正黑體;微軟正黑體" w:cs="微軟正黑體;微軟正黑體" w:ascii="微軟正黑體;微軟正黑體" w:hAnsi="微軟正黑體;微軟正黑體"/>
        </w:rPr>
        <w:t xml:space="preserve">5:1-5) </w:t>
      </w:r>
      <w:r>
        <w:rPr>
          <w:rFonts w:ascii="微軟正黑體;微軟正黑體" w:hAnsi="微軟正黑體;微軟正黑體" w:cs="微軟正黑體;微軟正黑體" w:eastAsia="微軟正黑體;微軟正黑體"/>
        </w:rPr>
        <w:t>後來大衛也攻取了錫安的保障，就是大衛城，並將約櫃請進大衛城，安放在所預備的地方，並在神面前獻祭、為民祝福。</w:t>
      </w:r>
    </w:p>
    <w:p>
      <w:pPr>
        <w:pStyle w:val="Normal"/>
        <w:spacing w:lineRule="exact" w:line="300"/>
        <w:jc w:val="both"/>
        <w:rPr/>
      </w:pPr>
      <w:r>
        <w:rPr>
          <w:rFonts w:ascii="微軟正黑體;微軟正黑體" w:hAnsi="微軟正黑體;微軟正黑體" w:cs="微軟正黑體;微軟正黑體" w:eastAsia="微軟正黑體;微軟正黑體"/>
        </w:rPr>
        <w:t>歷代志上</w:t>
      </w:r>
      <w:r>
        <w:rPr>
          <w:rFonts w:eastAsia="微軟正黑體;微軟正黑體" w:cs="微軟正黑體;微軟正黑體" w:ascii="微軟正黑體;微軟正黑體" w:hAnsi="微軟正黑體;微軟正黑體"/>
        </w:rPr>
        <w:t>12</w:t>
      </w:r>
      <w:r>
        <w:rPr>
          <w:rFonts w:ascii="微軟正黑體;微軟正黑體" w:hAnsi="微軟正黑體;微軟正黑體" w:cs="微軟正黑體;微軟正黑體" w:eastAsia="微軟正黑體;微軟正黑體"/>
        </w:rPr>
        <w:t>章提到各支派來投靠大衛的人，因著大衛寶座的設立，十二支派聚集在一起合而為一時，以色列人就能成為神的見證，他們也都一起享受安息的經歷。這就如當初雅各給猶大的預言說</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猶大啊，你弟兄們必讚美你；你手必掐住仇敵的頸項；你父親的兒子們必向你下拜。猶大是個小獅子；我兒啊，你抓了食便上去。你屈下身去，臥如公獅，蹲如母獅，誰敢惹你？圭必不離猶大，杖必不離他兩腳之間，直等細羅【就是賜平安者】來到，萬民都必歸順。</w:t>
      </w:r>
      <w:r>
        <w:rPr>
          <w:rFonts w:eastAsia="標楷體;標楷體" w:cs="標楷體;標楷體" w:ascii="標楷體;標楷體" w:hAnsi="標楷體;標楷體"/>
        </w:rPr>
        <w:t>(</w:t>
      </w:r>
      <w:r>
        <w:rPr>
          <w:rFonts w:ascii="標楷體;標楷體" w:hAnsi="標楷體;標楷體" w:cs="標楷體;標楷體" w:eastAsia="標楷體;標楷體"/>
        </w:rPr>
        <w:t>創</w:t>
      </w:r>
      <w:r>
        <w:rPr>
          <w:rFonts w:eastAsia="標楷體;標楷體" w:cs="標楷體;標楷體" w:ascii="標楷體;標楷體" w:hAnsi="標楷體;標楷體"/>
        </w:rPr>
        <w:t>49:8-10)</w:t>
      </w:r>
      <w:r>
        <w:rPr>
          <w:rFonts w:ascii="微軟正黑體;微軟正黑體" w:hAnsi="微軟正黑體;微軟正黑體" w:cs="微軟正黑體;微軟正黑體" w:eastAsia="微軟正黑體;微軟正黑體"/>
        </w:rPr>
        <w:t>而大衛登上寶座正是預表將來基督的作王，那真正的賜平安者</w:t>
      </w:r>
      <w:r>
        <w:rPr>
          <w:rFonts w:ascii="微軟正黑體;微軟正黑體" w:hAnsi="微軟正黑體;微軟正黑體" w:cs="微軟正黑體;微軟正黑體" w:eastAsia="微軟正黑體;微軟正黑體"/>
        </w:rPr>
        <w:t xml:space="preserve"> </w:t>
      </w:r>
      <w:r>
        <w:rPr>
          <w:rFonts w:ascii="微軟正黑體;微軟正黑體" w:hAnsi="微軟正黑體;微軟正黑體" w:cs="微軟正黑體;微軟正黑體" w:eastAsia="微軟正黑體;微軟正黑體"/>
        </w:rPr>
        <w:t>。</w:t>
      </w:r>
      <w:r>
        <w:rPr>
          <w:rFonts w:ascii="微軟正黑體;微軟正黑體" w:hAnsi="微軟正黑體;微軟正黑體" w:cs="微軟正黑體;微軟正黑體" w:eastAsia="微軟正黑體;微軟正黑體"/>
        </w:rPr>
        <w:t xml:space="preserve">  </w:t>
      </w:r>
    </w:p>
    <w:p>
      <w:pPr>
        <w:pStyle w:val="Normal"/>
        <w:spacing w:lineRule="exact" w:line="30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起初以色列人享受迦南地的產業，最後他們能成為神的產業，就如同以弗所書</w:t>
      </w:r>
      <w:r>
        <w:rPr>
          <w:rFonts w:eastAsia="微軟正黑體;微軟正黑體" w:cs="微軟正黑體;微軟正黑體" w:ascii="微軟正黑體;微軟正黑體" w:hAnsi="微軟正黑體;微軟正黑體"/>
        </w:rPr>
        <w:t>1:18</w:t>
      </w:r>
      <w:r>
        <w:rPr>
          <w:rFonts w:ascii="微軟正黑體;微軟正黑體" w:hAnsi="微軟正黑體;微軟正黑體" w:cs="微軟正黑體;微軟正黑體" w:eastAsia="微軟正黑體;微軟正黑體"/>
        </w:rPr>
        <w:t>所說的</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知道神在聖徒中得的基業有何等豐盛的榮耀。</w:t>
      </w:r>
      <w:r>
        <w:rPr>
          <w:rFonts w:ascii="微軟正黑體;微軟正黑體" w:hAnsi="微軟正黑體;微軟正黑體" w:cs="微軟正黑體;微軟正黑體" w:eastAsia="微軟正黑體;微軟正黑體"/>
        </w:rPr>
        <w:t>甚麼時候神的兒女長大了，生命被神所對付不再自我中心，真正服在神的權柄之下，甚麼時候就成為神的產業。</w:t>
      </w:r>
    </w:p>
    <w:p>
      <w:pPr>
        <w:pStyle w:val="Normal"/>
        <w:spacing w:lineRule="exact" w:line="300"/>
        <w:ind w:firstLine="48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t xml:space="preserve"> </w:t>
      </w:r>
    </w:p>
    <w:p>
      <w:pPr>
        <w:pStyle w:val="Normal"/>
        <w:spacing w:lineRule="exact" w:line="320"/>
        <w:jc w:val="both"/>
        <w:rPr/>
      </w:pPr>
      <w:r>
        <w:rPr>
          <w:rFonts w:ascii="微軟正黑體;微軟正黑體" w:hAnsi="微軟正黑體;微軟正黑體" w:cs="微軟正黑體;微軟正黑體" w:eastAsia="微軟正黑體;微軟正黑體"/>
          <w:b/>
          <w:bCs/>
          <w:sz w:val="26"/>
          <w:szCs w:val="26"/>
        </w:rPr>
        <w:t>四、第二階段的分地</w:t>
      </w:r>
      <w:r>
        <w:rPr>
          <w:rFonts w:eastAsia="微軟正黑體;微軟正黑體" w:cs="微軟正黑體;微軟正黑體" w:ascii="微軟正黑體;微軟正黑體" w:hAnsi="微軟正黑體;微軟正黑體"/>
          <w:b/>
          <w:bCs/>
          <w:sz w:val="26"/>
          <w:szCs w:val="26"/>
        </w:rPr>
        <w:t>(18-19</w:t>
      </w:r>
      <w:r>
        <w:rPr>
          <w:rFonts w:ascii="微軟正黑體;微軟正黑體" w:hAnsi="微軟正黑體;微軟正黑體" w:cs="微軟正黑體;微軟正黑體" w:eastAsia="微軟正黑體;微軟正黑體"/>
          <w:b/>
          <w:bCs/>
          <w:sz w:val="26"/>
          <w:szCs w:val="26"/>
        </w:rPr>
        <w:t>章</w:t>
      </w:r>
      <w:r>
        <w:rPr>
          <w:rFonts w:eastAsia="微軟正黑體;微軟正黑體" w:cs="微軟正黑體;微軟正黑體" w:ascii="微軟正黑體;微軟正黑體" w:hAnsi="微軟正黑體;微軟正黑體"/>
          <w:b/>
          <w:bCs/>
          <w:sz w:val="26"/>
          <w:szCs w:val="26"/>
        </w:rPr>
        <w:t xml:space="preserve">) </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第二階段分地在示羅，除了猶大和約瑟地業之外的再分成七分。</w:t>
      </w:r>
    </w:p>
    <w:p>
      <w:pPr>
        <w:pStyle w:val="Normal"/>
        <w:spacing w:lineRule="exact" w:line="320"/>
        <w:jc w:val="both"/>
        <w:rPr/>
      </w:pPr>
      <w:r>
        <w:rPr>
          <w:rFonts w:ascii="微軟正黑體;微軟正黑體" w:hAnsi="微軟正黑體;微軟正黑體" w:cs="微軟正黑體;微軟正黑體" w:eastAsia="微軟正黑體;微軟正黑體"/>
        </w:rPr>
        <w:t>第十八章一開始說</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以色列的全會眾都聚集在示羅，把會幕設立在那裡，那地已經被他們制伏了。以色列人中其餘的七個支派還沒有分給他們地業。約書亞對以色列人說：耶和華─你們列祖的神所賜給你們的地，你們耽延不去得，要到幾時呢？你們每支派當選舉三個人，我要打發他們去，他們就要起身走遍那地，按著各支派應得的地業寫明，就回到我這裡來。他們要將地分做七分；猶大仍在南方，住在他的境內。約瑟家仍在北方，住在他的境內。你們要將地分做七分，寫明了拿到我這裡來。我要在耶和華─我們神面前，為你們拈鬮。</w:t>
      </w:r>
      <w:r>
        <w:rPr>
          <w:rFonts w:ascii="微軟正黑體;微軟正黑體" w:hAnsi="微軟正黑體;微軟正黑體" w:cs="微軟正黑體;微軟正黑體" w:eastAsia="微軟正黑體;微軟正黑體"/>
        </w:rPr>
        <w:t xml:space="preserve"> </w:t>
      </w:r>
    </w:p>
    <w:p>
      <w:pPr>
        <w:pStyle w:val="Normal"/>
        <w:spacing w:lineRule="exact" w:line="320"/>
        <w:jc w:val="both"/>
        <w:rPr>
          <w:rFonts w:ascii="標楷體;標楷體" w:hAnsi="標楷體;標楷體" w:eastAsia="標楷體;標楷體" w:cs="標楷體;標楷體"/>
        </w:rPr>
      </w:pPr>
      <w:r>
        <w:rPr>
          <w:rFonts w:ascii="微軟正黑體;微軟正黑體" w:hAnsi="微軟正黑體;微軟正黑體" w:cs="微軟正黑體;微軟正黑體" w:eastAsia="微軟正黑體;微軟正黑體"/>
        </w:rPr>
        <w:t>雖然整個分地的過程是藉著拈鬮，但分地的內容和次序是根據神的計畫和藍圖。整個十二支派以耶斯列平原和約旦河作分界，以南有六個支派，以北有六個支派。這樣的安排正如摩西當年在約旦河東對百姓所吩咐的</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你們過了約但河，西緬、利未、猶大、以薩迦、約瑟、便雅憫六個支派的人都要站在基利心山上為百姓祝福。流便、迦得、亞設、西布倫、但、拿弗他利六個支派的人都要站在以巴路山上宣布咒詛。</w:t>
      </w:r>
      <w:r>
        <w:rPr>
          <w:rFonts w:ascii="標楷體;標楷體" w:hAnsi="標楷體;標楷體" w:cs="標楷體;標楷體" w:eastAsia="標楷體;標楷體"/>
        </w:rPr>
        <w:t xml:space="preserve"> </w:t>
      </w:r>
      <w:r>
        <w:rPr>
          <w:rFonts w:eastAsia="標楷體;標楷體" w:cs="標楷體;標楷體" w:ascii="標楷體;標楷體" w:hAnsi="標楷體;標楷體"/>
        </w:rPr>
        <w:t>(</w:t>
      </w:r>
      <w:r>
        <w:rPr>
          <w:rFonts w:ascii="標楷體;標楷體" w:hAnsi="標楷體;標楷體" w:cs="標楷體;標楷體" w:eastAsia="標楷體;標楷體"/>
        </w:rPr>
        <w:t>申</w:t>
      </w:r>
      <w:r>
        <w:rPr>
          <w:rFonts w:eastAsia="標楷體;標楷體" w:cs="標楷體;標楷體" w:ascii="標楷體;標楷體" w:hAnsi="標楷體;標楷體"/>
        </w:rPr>
        <w:t>27:11-13)</w:t>
      </w:r>
      <w:r>
        <w:rPr>
          <w:rFonts w:ascii="微軟正黑體;微軟正黑體" w:hAnsi="微軟正黑體;微軟正黑體" w:cs="微軟正黑體;微軟正黑體" w:eastAsia="微軟正黑體;微軟正黑體"/>
        </w:rPr>
        <w:t>這完全是根據神的旨意來分地的。</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u w:val="single"/>
        </w:rPr>
        <w:t>第二階段的分地中較特別的是便雅憫支派</w:t>
      </w:r>
      <w:r>
        <w:rPr>
          <w:rFonts w:ascii="微軟正黑體;微軟正黑體" w:hAnsi="微軟正黑體;微軟正黑體" w:cs="微軟正黑體;微軟正黑體" w:eastAsia="微軟正黑體;微軟正黑體"/>
        </w:rPr>
        <w:t>，他們所得之地，是在猶大、約瑟子孫中間，而其中一個城邑是耶布斯</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耶布斯就是耶路撒冷</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便雅憫是雅各唯一在迦南地生的兒子，根據創</w:t>
      </w:r>
      <w:r>
        <w:rPr>
          <w:rFonts w:eastAsia="微軟正黑體;微軟正黑體" w:cs="微軟正黑體;微軟正黑體" w:ascii="微軟正黑體;微軟正黑體" w:hAnsi="微軟正黑體;微軟正黑體"/>
        </w:rPr>
        <w:t>49:27</w:t>
      </w:r>
      <w:r>
        <w:rPr>
          <w:rFonts w:ascii="微軟正黑體;微軟正黑體" w:hAnsi="微軟正黑體;微軟正黑體" w:cs="微軟正黑體;微軟正黑體" w:eastAsia="微軟正黑體;微軟正黑體"/>
        </w:rPr>
        <w:t>說</w:t>
      </w:r>
      <w:r>
        <w:rPr>
          <w:rFonts w:ascii="標楷體;標楷體" w:hAnsi="標楷體;標楷體" w:cs="標楷體;標楷體" w:eastAsia="標楷體;標楷體"/>
        </w:rPr>
        <w:t>便雅憫是個撕掠的狼，早晨要吃他所抓的，晚上要分他所奪的。</w:t>
      </w:r>
      <w:r>
        <w:rPr>
          <w:rFonts w:ascii="微軟正黑體;微軟正黑體" w:hAnsi="微軟正黑體;微軟正黑體" w:cs="微軟正黑體;微軟正黑體" w:eastAsia="微軟正黑體;微軟正黑體"/>
        </w:rPr>
        <w:t>便雅憫是最會抓也最好鬥，便雅憫原本有十個兒子，但民數記第</w:t>
      </w:r>
      <w:r>
        <w:rPr>
          <w:rFonts w:eastAsia="微軟正黑體;微軟正黑體" w:cs="微軟正黑體;微軟正黑體" w:ascii="微軟正黑體;微軟正黑體" w:hAnsi="微軟正黑體;微軟正黑體"/>
        </w:rPr>
        <w:t>26</w:t>
      </w:r>
      <w:r>
        <w:rPr>
          <w:rFonts w:ascii="微軟正黑體;微軟正黑體" w:hAnsi="微軟正黑體;微軟正黑體" w:cs="微軟正黑體;微軟正黑體" w:eastAsia="微軟正黑體;微軟正黑體"/>
        </w:rPr>
        <w:t>章數點人數時，只有五個家被數進去，因此他們失落了半個支派，只有半個支派進迦南地。到士師記第</w:t>
      </w:r>
      <w:r>
        <w:rPr>
          <w:rFonts w:eastAsia="微軟正黑體;微軟正黑體" w:cs="微軟正黑體;微軟正黑體" w:ascii="微軟正黑體;微軟正黑體" w:hAnsi="微軟正黑體;微軟正黑體"/>
        </w:rPr>
        <w:t>19</w:t>
      </w:r>
      <w:r>
        <w:rPr>
          <w:rFonts w:ascii="微軟正黑體;微軟正黑體" w:hAnsi="微軟正黑體;微軟正黑體" w:cs="微軟正黑體;微軟正黑體" w:eastAsia="微軟正黑體;微軟正黑體"/>
        </w:rPr>
        <w:t>章時，便雅憫支派的都城基比亞像當年的所多瑪一樣敗壞，因為不肯認罪，被其他支派所討伐，整個便雅憫支派像是被毀滅一樣只剩下六百人，以致</w:t>
      </w:r>
      <w:r>
        <w:rPr>
          <w:rFonts w:ascii="標楷體;標楷體" w:hAnsi="標楷體;標楷體" w:cs="標楷體;標楷體" w:eastAsia="標楷體;標楷體"/>
        </w:rPr>
        <w:t>以色列人為他們的弟兄便雅憫後悔，說：如今以色列中絕了一個支派了。</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士</w:t>
      </w:r>
      <w:r>
        <w:rPr>
          <w:rFonts w:eastAsia="微軟正黑體;微軟正黑體" w:cs="微軟正黑體;微軟正黑體" w:ascii="微軟正黑體;微軟正黑體" w:hAnsi="微軟正黑體;微軟正黑體"/>
        </w:rPr>
        <w:t>20:47</w:t>
      </w:r>
      <w:r>
        <w:rPr>
          <w:rFonts w:ascii="微軟正黑體;微軟正黑體" w:hAnsi="微軟正黑體;微軟正黑體" w:cs="微軟正黑體;微軟正黑體" w:eastAsia="微軟正黑體;微軟正黑體"/>
        </w:rPr>
        <w:t>；</w:t>
      </w:r>
      <w:r>
        <w:rPr>
          <w:rFonts w:eastAsia="微軟正黑體;微軟正黑體" w:cs="微軟正黑體;微軟正黑體" w:ascii="微軟正黑體;微軟正黑體" w:hAnsi="微軟正黑體;微軟正黑體"/>
        </w:rPr>
        <w:t>21:6)</w:t>
      </w:r>
      <w:r>
        <w:rPr>
          <w:rFonts w:ascii="微軟正黑體;微軟正黑體" w:hAnsi="微軟正黑體;微軟正黑體" w:cs="微軟正黑體;微軟正黑體" w:eastAsia="微軟正黑體;微軟正黑體"/>
        </w:rPr>
        <w:t>而掃羅王就是從便雅憫支派出來的，然而大衛作王後卻恩待便雅憫支派的人，大衛用愛來得著他們，而屬便雅憫支派的城邑</w:t>
      </w:r>
      <w:r>
        <w:rPr>
          <w:rFonts w:eastAsia="微軟正黑體;微軟正黑體" w:cs="微軟正黑體;微軟正黑體" w:ascii="微軟正黑體;微軟正黑體" w:hAnsi="微軟正黑體;微軟正黑體"/>
        </w:rPr>
        <w:t>--</w:t>
      </w:r>
      <w:r>
        <w:rPr>
          <w:rFonts w:ascii="微軟正黑體;微軟正黑體" w:hAnsi="微軟正黑體;微軟正黑體" w:cs="微軟正黑體;微軟正黑體" w:eastAsia="微軟正黑體;微軟正黑體"/>
        </w:rPr>
        <w:t>耶路撒冷，卻關係到聖殿的所在，是大衛攻下耶路撒冷，並在耶路撒冷蓋了聖殿，而聖殿代表神的同在，這一切的發展就如同當年摩西在約旦河東時的預言一樣，</w:t>
      </w:r>
      <w:r>
        <w:rPr>
          <w:rFonts w:ascii="標楷體;標楷體" w:hAnsi="標楷體;標楷體" w:cs="標楷體;標楷體" w:eastAsia="標楷體;標楷體"/>
        </w:rPr>
        <w:t>論便雅憫說：耶和華所親愛的必同耶和華安然居住；耶和華終日遮蔽他，也住在他兩肩之中。</w:t>
      </w:r>
      <w:r>
        <w:rPr>
          <w:rFonts w:eastAsia="標楷體;標楷體" w:cs="標楷體;標楷體" w:ascii="標楷體;標楷體" w:hAnsi="標楷體;標楷體"/>
        </w:rPr>
        <w:t>(</w:t>
      </w:r>
      <w:r>
        <w:rPr>
          <w:rFonts w:ascii="標楷體;標楷體" w:hAnsi="標楷體;標楷體" w:cs="標楷體;標楷體" w:eastAsia="標楷體;標楷體"/>
        </w:rPr>
        <w:t>申</w:t>
      </w:r>
      <w:r>
        <w:rPr>
          <w:rFonts w:eastAsia="標楷體;標楷體" w:cs="標楷體;標楷體" w:ascii="標楷體;標楷體" w:hAnsi="標楷體;標楷體"/>
        </w:rPr>
        <w:t>33:12)</w:t>
      </w:r>
      <w:r>
        <w:rPr>
          <w:rFonts w:eastAsia="微軟正黑體;微軟正黑體" w:cs="微軟正黑體;微軟正黑體" w:ascii="微軟正黑體;微軟正黑體" w:hAnsi="微軟正黑體;微軟正黑體"/>
        </w:rPr>
        <w:t xml:space="preserve"> </w:t>
      </w:r>
      <w:r>
        <w:rPr>
          <w:rFonts w:ascii="微軟正黑體;微軟正黑體" w:hAnsi="微軟正黑體;微軟正黑體" w:cs="微軟正黑體;微軟正黑體" w:eastAsia="微軟正黑體;微軟正黑體"/>
        </w:rPr>
        <w:t>，這都是神奇妙的工作。後來當以色列分裂成南北二國時，便雅憫是和猶大在一起的；而當以色列被擄歸回時，也只有猶大和便雅憫支派回來，他們似乎是不能分家的。</w:t>
      </w:r>
    </w:p>
    <w:p>
      <w:pPr>
        <w:pStyle w:val="Normal"/>
        <w:spacing w:lineRule="exact" w:line="16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pPr>
      <w:r>
        <w:rPr>
          <w:rFonts w:ascii="微軟正黑體;微軟正黑體" w:hAnsi="微軟正黑體;微軟正黑體" w:cs="微軟正黑體;微軟正黑體" w:eastAsia="微軟正黑體;微軟正黑體"/>
          <w:b/>
          <w:bCs/>
          <w:sz w:val="26"/>
          <w:szCs w:val="26"/>
        </w:rPr>
        <w:t>五、約書亞記的結束</w:t>
      </w:r>
      <w:r>
        <w:rPr>
          <w:rFonts w:ascii="微軟正黑體;微軟正黑體" w:hAnsi="微軟正黑體;微軟正黑體" w:cs="微軟正黑體;微軟正黑體" w:eastAsia="微軟正黑體;微軟正黑體"/>
          <w:b/>
          <w:bCs/>
          <w:sz w:val="26"/>
          <w:szCs w:val="26"/>
        </w:rPr>
        <w:t xml:space="preserve"> </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約書亞記結束在示劍，</w:t>
      </w:r>
      <w:r>
        <w:rPr>
          <w:rFonts w:ascii="標楷體;標楷體" w:hAnsi="標楷體;標楷體" w:cs="標楷體;標楷體" w:eastAsia="標楷體;標楷體"/>
        </w:rPr>
        <w:t>約書亞將以色列的眾支派聚集在</w:t>
      </w:r>
      <w:r>
        <w:rPr>
          <w:rFonts w:ascii="標楷體;標楷體" w:hAnsi="標楷體;標楷體" w:cs="標楷體;標楷體" w:eastAsia="標楷體;標楷體"/>
          <w:u w:val="single"/>
        </w:rPr>
        <w:t>示劍</w:t>
      </w:r>
      <w:r>
        <w:rPr>
          <w:rFonts w:ascii="標楷體;標楷體" w:hAnsi="標楷體;標楷體" w:cs="標楷體;標楷體" w:eastAsia="標楷體;標楷體"/>
        </w:rPr>
        <w:t>，召了以色列的長老、族長、審判官，並官長來，他們就站在神面前。</w:t>
      </w:r>
      <w:r>
        <w:rPr>
          <w:rFonts w:ascii="微軟正黑體;微軟正黑體" w:hAnsi="微軟正黑體;微軟正黑體" w:cs="微軟正黑體;微軟正黑體" w:eastAsia="微軟正黑體;微軟正黑體"/>
        </w:rPr>
        <w:t>約書亞記</w:t>
      </w:r>
      <w:r>
        <w:rPr>
          <w:rFonts w:eastAsia="微軟正黑體;微軟正黑體" w:cs="微軟正黑體;微軟正黑體" w:ascii="微軟正黑體;微軟正黑體" w:hAnsi="微軟正黑體;微軟正黑體"/>
        </w:rPr>
        <w:t>24:2-13</w:t>
      </w:r>
      <w:r>
        <w:rPr>
          <w:rFonts w:ascii="微軟正黑體;微軟正黑體" w:hAnsi="微軟正黑體;微軟正黑體" w:cs="微軟正黑體;微軟正黑體" w:eastAsia="微軟正黑體;微軟正黑體"/>
        </w:rPr>
        <w:t>像是神的回憶錄，從神揀選亞伯拉罕開始說起，神說</w:t>
      </w:r>
      <w:r>
        <w:rPr>
          <w:rFonts w:eastAsia="微軟正黑體;微軟正黑體" w:cs="微軟正黑體;微軟正黑體" w:ascii="微軟正黑體;微軟正黑體" w:hAnsi="微軟正黑體;微軟正黑體"/>
        </w:rPr>
        <w:t>:</w:t>
      </w:r>
      <w:r>
        <w:rPr>
          <w:rFonts w:ascii="標楷體;標楷體" w:hAnsi="標楷體;標楷體" w:cs="標楷體;標楷體" w:eastAsia="標楷體;標楷體"/>
        </w:rPr>
        <w:t>我將你們的祖宗亞伯拉罕從大河那邊帶來，領他走遍迦南全地，又使他的子孫眾多。</w:t>
      </w:r>
      <w:r>
        <w:rPr>
          <w:rFonts w:ascii="微軟正黑體;微軟正黑體" w:hAnsi="微軟正黑體;微軟正黑體" w:cs="微軟正黑體;微軟正黑體" w:eastAsia="微軟正黑體;微軟正黑體"/>
        </w:rPr>
        <w:t>接著又說到雅各和其子孫下到埃及去，神又如何帶領以色列百姓出埃及，如何帶領他們到約但河東，又如何過約旦河征服迦南地。接著</w:t>
      </w:r>
      <w:r>
        <w:rPr>
          <w:rFonts w:eastAsia="微軟正黑體;微軟正黑體" w:cs="微軟正黑體;微軟正黑體" w:ascii="微軟正黑體;微軟正黑體" w:hAnsi="微軟正黑體;微軟正黑體"/>
        </w:rPr>
        <w:t>24:14-15</w:t>
      </w:r>
      <w:r>
        <w:rPr>
          <w:rFonts w:ascii="微軟正黑體;微軟正黑體" w:hAnsi="微軟正黑體;微軟正黑體" w:cs="微軟正黑體;微軟正黑體" w:eastAsia="微軟正黑體;微軟正黑體"/>
        </w:rPr>
        <w:t>是約書亞的宣告，</w:t>
      </w:r>
      <w:r>
        <w:rPr>
          <w:rFonts w:eastAsia="微軟正黑體;微軟正黑體" w:cs="微軟正黑體;微軟正黑體" w:ascii="微軟正黑體;微軟正黑體" w:hAnsi="微軟正黑體;微軟正黑體"/>
        </w:rPr>
        <w:t>24:16-25</w:t>
      </w:r>
      <w:r>
        <w:rPr>
          <w:rFonts w:ascii="微軟正黑體;微軟正黑體" w:hAnsi="微軟正黑體;微軟正黑體" w:cs="微軟正黑體;微軟正黑體" w:eastAsia="微軟正黑體;微軟正黑體"/>
        </w:rPr>
        <w:t>則是百姓的回應及立約。最後則是</w:t>
      </w:r>
      <w:r>
        <w:rPr>
          <w:rFonts w:ascii="標楷體;標楷體" w:hAnsi="標楷體;標楷體" w:cs="標楷體;標楷體" w:eastAsia="標楷體;標楷體"/>
        </w:rPr>
        <w:t>約書亞將這些話都寫在神的律法書上，</w:t>
      </w:r>
      <w:r>
        <w:rPr>
          <w:rFonts w:ascii="微軟正黑體;微軟正黑體" w:hAnsi="微軟正黑體;微軟正黑體" w:cs="微軟正黑體;微軟正黑體" w:eastAsia="微軟正黑體;微軟正黑體"/>
        </w:rPr>
        <w:t>並將</w:t>
      </w:r>
      <w:r>
        <w:rPr>
          <w:rFonts w:ascii="標楷體;標楷體" w:hAnsi="標楷體;標楷體" w:cs="標楷體;標楷體" w:eastAsia="標楷體;標楷體"/>
        </w:rPr>
        <w:t>從埃及所帶來約瑟的骸骨，葬埋在示劍</w:t>
      </w:r>
      <w:r>
        <w:rPr>
          <w:rFonts w:ascii="微軟正黑體;微軟正黑體" w:hAnsi="微軟正黑體;微軟正黑體" w:cs="微軟正黑體;微軟正黑體" w:eastAsia="微軟正黑體;微軟正黑體"/>
        </w:rPr>
        <w:t xml:space="preserve"> </w:t>
      </w:r>
      <w:r>
        <w:rPr>
          <w:rFonts w:ascii="微軟正黑體;微軟正黑體" w:hAnsi="微軟正黑體;微軟正黑體" w:cs="微軟正黑體;微軟正黑體" w:eastAsia="微軟正黑體;微軟正黑體"/>
        </w:rPr>
        <w:t>。</w:t>
      </w:r>
    </w:p>
    <w:p>
      <w:pPr>
        <w:pStyle w:val="Normal"/>
        <w:spacing w:lineRule="exact" w:line="320"/>
        <w:jc w:val="both"/>
        <w:rPr>
          <w:rFonts w:ascii="微軟正黑體;微軟正黑體" w:hAnsi="微軟正黑體;微軟正黑體" w:eastAsia="微軟正黑體;微軟正黑體" w:cs="微軟正黑體;微軟正黑體"/>
        </w:rPr>
      </w:pPr>
      <w:r>
        <w:rPr>
          <w:rFonts w:ascii="微軟正黑體;微軟正黑體" w:hAnsi="微軟正黑體;微軟正黑體" w:cs="微軟正黑體;微軟正黑體" w:eastAsia="微軟正黑體;微軟正黑體"/>
        </w:rPr>
        <w:t>約書亞記是承先啟後的書卷，透過猶大的地業和約瑟地業所代表的約瑟和大衛能夠把將要來的基督講得清楚，一方面基督是我們豐盛的產業，讓我們與基督一同坐在天上，享受祂的產業是何等的長闊高深；另一方面，神要動工在我們身上，讓我們學習亞伯拉罕四座祭壇的奉獻，透過生命一步一腳印屬靈爭戰的經歷，使我們不斷長大，讓我們不但與基督一同受苦，也與基督一同作王，最後能成為神的產業。</w:t>
      </w:r>
    </w:p>
    <w:p>
      <w:pPr>
        <w:pStyle w:val="Normal"/>
        <w:spacing w:lineRule="exact" w:line="320"/>
        <w:jc w:val="both"/>
        <w:rPr>
          <w:rFonts w:ascii="微軟正黑體;微軟正黑體" w:hAnsi="微軟正黑體;微軟正黑體" w:eastAsia="微軟正黑體;微軟正黑體" w:cs="微軟正黑體;微軟正黑體"/>
        </w:rPr>
      </w:pPr>
      <w:r>
        <w:rPr>
          <w:rFonts w:eastAsia="微軟正黑體;微軟正黑體" w:cs="微軟正黑體;微軟正黑體" w:ascii="微軟正黑體;微軟正黑體" w:hAnsi="微軟正黑體;微軟正黑體"/>
        </w:rPr>
      </w:r>
    </w:p>
    <w:p>
      <w:pPr>
        <w:pStyle w:val="Normal"/>
        <w:spacing w:lineRule="exact" w:line="320"/>
        <w:jc w:val="both"/>
        <w:rPr>
          <w:rFonts w:ascii="微軟正黑體;微軟正黑體" w:hAnsi="微軟正黑體;微軟正黑體" w:eastAsia="微軟正黑體;微軟正黑體" w:cs="微軟正黑體;微軟正黑體"/>
          <w:b/>
          <w:b/>
          <w:bCs/>
          <w:sz w:val="26"/>
          <w:szCs w:val="26"/>
        </w:rPr>
      </w:pPr>
      <w:r>
        <w:rPr>
          <w:rFonts w:eastAsia="微軟正黑體;微軟正黑體" w:cs="微軟正黑體;微軟正黑體" w:ascii="微軟正黑體;微軟正黑體" w:hAnsi="微軟正黑體;微軟正黑體"/>
          <w:b/>
          <w:bCs/>
          <w:sz w:val="26"/>
          <w:szCs w:val="26"/>
        </w:rPr>
      </w:r>
    </w:p>
    <w:p>
      <w:pPr>
        <w:pStyle w:val="Normal"/>
        <w:spacing w:lineRule="exact" w:line="320"/>
        <w:jc w:val="both"/>
        <w:rPr>
          <w:rFonts w:ascii="微軟正黑體;微軟正黑體" w:hAnsi="微軟正黑體;微軟正黑體" w:eastAsia="微軟正黑體;微軟正黑體" w:cs="微軟正黑體;微軟正黑體"/>
          <w:b/>
          <w:b/>
          <w:bCs/>
          <w:sz w:val="26"/>
          <w:szCs w:val="26"/>
        </w:rPr>
      </w:pPr>
      <w:r>
        <w:rPr>
          <w:rFonts w:eastAsia="微軟正黑體;微軟正黑體" w:cs="微軟正黑體;微軟正黑體" w:ascii="微軟正黑體;微軟正黑體" w:hAnsi="微軟正黑體;微軟正黑體"/>
          <w:b/>
          <w:bCs/>
          <w:sz w:val="26"/>
          <w:szCs w:val="26"/>
        </w:rPr>
      </w:r>
    </w:p>
    <w:p>
      <w:pPr>
        <w:pStyle w:val="Normal"/>
        <w:spacing w:lineRule="exact" w:line="320"/>
        <w:jc w:val="both"/>
        <w:rPr>
          <w:rFonts w:ascii="微軟正黑體;微軟正黑體" w:hAnsi="微軟正黑體;微軟正黑體" w:eastAsia="微軟正黑體;微軟正黑體" w:cs="微軟正黑體;微軟正黑體"/>
          <w:b/>
          <w:b/>
          <w:bCs/>
          <w:sz w:val="32"/>
          <w:szCs w:val="32"/>
        </w:rPr>
      </w:pPr>
      <w:r>
        <w:rPr>
          <w:rFonts w:eastAsia="微軟正黑體;微軟正黑體" w:cs="微軟正黑體;微軟正黑體" w:ascii="微軟正黑體;微軟正黑體" w:hAnsi="微軟正黑體;微軟正黑體"/>
          <w:b/>
          <w:bCs/>
          <w:sz w:val="32"/>
          <w:szCs w:val="32"/>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425"/>
        </w:tabs>
        <w:ind w:left="425" w:hanging="425"/>
      </w:pPr>
    </w:lvl>
  </w:abstractNum>
  <w:abstractNum w:abstractNumId="6">
    <w:lvl w:ilvl="0">
      <w:start w:val="2"/>
      <w:numFmt w:val="taiwaneseCountingThousand"/>
      <w:suff w:val="space"/>
      <w:lvlText w:val="(%1)"/>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SimSun;SimSun" w:cs="Times New Roman;Times New Roman"/>
      <w:color w:val="auto"/>
      <w:kern w:val="2"/>
      <w:sz w:val="24"/>
      <w:szCs w:val="24"/>
      <w:lang w:val="en-US" w:eastAsia="zh-TW" w:bidi="ar-SA"/>
    </w:rPr>
  </w:style>
  <w:style w:type="character" w:styleId="WW8Num4z0">
    <w:name w:val="WW8Num4z0"/>
    <w:qFormat/>
    <w:rPr>
      <w:rFonts w:ascii="Wingdings;Wingdings" w:hAnsi="Wingdings;Wingdings" w:eastAsia="SimSun;SimSun" w:cs="Wingdings;Wingdings"/>
    </w:rPr>
  </w:style>
  <w:style w:type="character" w:styleId="WW8Num7z0">
    <w:name w:val="WW8Num7z0"/>
    <w:qFormat/>
    <w:rPr>
      <w:rFonts w:ascii="Wingdings;Wingdings" w:hAnsi="Wingdings;Wingdings" w:eastAsia="SimSun;SimSun" w:cs="Wingdings;Wingdings"/>
    </w:rPr>
  </w:style>
  <w:style w:type="character" w:styleId="WW8Num11z0">
    <w:name w:val="WW8Num11z0"/>
    <w:qFormat/>
    <w:rPr>
      <w:rFonts w:ascii="Wingdings;Wingdings" w:hAnsi="Wingdings;Wingdings" w:eastAsia="SimSun;SimSun" w:cs="Wingdings;Wingdings"/>
    </w:rPr>
  </w:style>
  <w:style w:type="character" w:styleId="WW8Num12z0">
    <w:name w:val="WW8Num12z0"/>
    <w:qFormat/>
    <w:rPr>
      <w:rFonts w:ascii="Wingdings;Wingdings" w:hAnsi="Wingdings;Wingdings" w:eastAsia="SimSun;SimSun" w:cs="Wingdings;Wingdings"/>
    </w:rPr>
  </w:style>
  <w:style w:type="character" w:styleId="WW8Num13z0">
    <w:name w:val="WW8Num13z0"/>
    <w:qFormat/>
    <w:rPr>
      <w:rFonts w:ascii="Wingdings;Wingdings" w:hAnsi="Wingdings;Wingdings" w:eastAsia="SimSun;SimSun" w:cs="Wingding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24:00Z</dcterms:created>
  <dc:creator>user</dc:creator>
  <dc:description/>
  <cp:keywords/>
  <dc:language>en-US</dc:language>
  <cp:lastModifiedBy>user</cp:lastModifiedBy>
  <dcterms:modified xsi:type="dcterms:W3CDTF">2013-10-31T02:24:00Z</dcterms:modified>
  <cp:revision>2</cp:revision>
  <dc:subject/>
  <dc:title>（2013年青年聖經講座/記錄摘要）       約書亞記一瞥     主講：陳希曾弟兄</dc:title>
</cp:coreProperties>
</file>